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30"/>
          <w:u w:val="single"/>
        </w:rPr>
      </w:pPr>
      <w:r>
        <w:rPr>
          <w:b/>
          <w:bCs/>
          <w:sz w:val="30"/>
          <w:u w:val="single"/>
        </w:rPr>
        <w:t>Α Ι Τ Η Σ Η</w:t>
      </w:r>
      <w:r>
        <w:rPr>
          <w:b/>
          <w:bCs/>
          <w:sz w:val="30"/>
        </w:rPr>
        <w:t xml:space="preserve"> </w:t>
        <w:tab/>
        <w:tab/>
        <w:tab/>
      </w:r>
      <w:r>
        <w:rPr>
          <w:sz w:val="30"/>
        </w:rPr>
        <w:t>…………………………….……</w:t>
      </w:r>
    </w:p>
    <w:p>
      <w:pPr>
        <w:pStyle w:val="TextBodyIndent"/>
        <w:ind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Προς το </w:t>
      </w:r>
      <w:r>
        <w:rPr>
          <w:b/>
          <w:sz w:val="28"/>
        </w:rPr>
        <w:t>Δήμο Διονύσου</w:t>
      </w:r>
      <w:r>
        <w:rPr>
          <w:sz w:val="28"/>
        </w:rPr>
        <w:tab/>
        <w:tab/>
        <w:tab/>
        <w:t>……………………………………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Επίθετο ………………………</w:t>
        <w:tab/>
        <w:tab/>
        <w:t>……………………………………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Όνομα ………………………..</w:t>
        <w:tab/>
        <w:tab/>
        <w:t>……………………………………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»    Πατέρα …………………</w:t>
        <w:tab/>
        <w:tab/>
        <w:t>……………………………………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»   Μητέρας…………………</w:t>
        <w:tab/>
        <w:tab/>
        <w:t>……………………………………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Επάγγελμα……………………</w:t>
        <w:tab/>
        <w:tab/>
        <w:t>……………………………………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Δ/νση κατοικίας………………</w:t>
        <w:tab/>
        <w:tab/>
        <w:t>……………………………………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Τ.Κ. …………………………..</w:t>
        <w:tab/>
        <w:tab/>
        <w:t>……………………………………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Τηλέφωνο ……………………</w:t>
        <w:tab/>
        <w:tab/>
        <w:t>……………………………………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  <w:t>Διόνυσος …………..200…..…</w:t>
        <w:tab/>
        <w:tab/>
        <w:t>……………………………………</w:t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  <w:tab/>
        <w:tab/>
        <w:tab/>
        <w:t>……………………………………</w:t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  <w:tab/>
        <w:tab/>
        <w:tab/>
        <w:t>……………………………………</w:t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  <w:tab/>
        <w:tab/>
        <w:tab/>
        <w:t>……………………………………</w:t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  <w:tab/>
        <w:tab/>
        <w:tab/>
        <w:t>……………………………………</w:t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060" w:leader="none"/>
        </w:tabs>
        <w:ind w:hanging="0"/>
        <w:rPr/>
      </w:pPr>
      <w:r>
        <w:rPr>
          <w:sz w:val="28"/>
        </w:rPr>
        <w:tab/>
        <w:tab/>
        <w:tab/>
        <w:t>……………………………………</w:t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060" w:leader="none"/>
        </w:tabs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Ο/Η ΑΙΤ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00:00Z</dcterms:created>
  <dc:creator>KOINOTHTA</dc:creator>
  <dc:description/>
  <cp:keywords/>
  <dc:language>en-US</dc:language>
  <cp:lastModifiedBy>tp</cp:lastModifiedBy>
  <cp:lastPrinted>2007-09-06T11:40:00Z</cp:lastPrinted>
  <dcterms:modified xsi:type="dcterms:W3CDTF">2009-06-30T08:40:00Z</dcterms:modified>
  <cp:revision>4</cp:revision>
  <dc:subject/>
  <dc:title>Το γήπεδο ποδοσφαίρου ευρίσκεται σε έκταση εντός του ρυμοτομικού σχεδίου (ΦΕΚ 70/Δ18-6-62)</dc:title>
</cp:coreProperties>
</file>