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Συμβουλευτική &amp; Ψυχολογική Υπηρεσία Δήμου Διονύσο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Πλατεία Δημοκρατίας 10, Άγιος Στέφανο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ηλέφων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 / Fax: 210-814175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lang w:val="en-US" w:eastAsia="el-GR"/>
          </w:rPr>
          <w:t>psychologos@dionysos.gr</w:t>
        </w:r>
      </w:hyperlink>
    </w:p>
    <w:p>
      <w:pPr>
        <w:pStyle w:val="Normal"/>
        <w:spacing w:lineRule="auto" w:line="240" w:before="0" w:after="100"/>
        <w:rPr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l-GR"/>
        </w:rPr>
        <w:t> 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 </w:t>
      </w:r>
      <w:r>
        <w:rPr>
          <w:b/>
          <w:sz w:val="24"/>
          <w:szCs w:val="24"/>
          <w:u w:val="single"/>
        </w:rPr>
        <w:t>2015-2016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ΔΗΛΩΣΗ ΕΝΔΙΑΦΕΡΟΝΤΟΣ ΓΙΑ ΣΥΜΜΕΤΟΧΗ ΣΤΙΣ ΣΧΟΛΕΣ ΓΟΝΕΩΝ-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ΟΜΑΔΑ ΣΧΟΛΙΚΗΣ ΗΛΙΚΙΑΣ (6-12 ΕΤΩΝ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Προσωπικά στοιχεία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Ονοματεπώνυμο: ………………………………………………………………………………………………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Ηλικία: 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Διεύθυνση οικίας :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ηλέφωνο Επικοινωνίας : 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Επαγγελματική απασχόληση: ……………………………………………………………………………………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Έγγαμος/-η, … Άγαμος/-η … Διαζευγμένος/-η … Μόνος γονέας ... Σε διάσταση… Χήρος/-α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Αριθμός παιδιών: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Ηλικία και φύλο παιδιών :</w:t>
      </w:r>
    </w:p>
    <w:p>
      <w:pPr>
        <w:pStyle w:val="Normal"/>
        <w:spacing w:lineRule="auto" w:line="360" w:before="0" w:after="200"/>
        <w:ind w:left="72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ind w:left="720" w:hanging="360"/>
        <w:contextualSpacing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4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sz w:val="24"/>
          <w:szCs w:val="24"/>
        </w:rPr>
        <w:t>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Έχετε συμμετάσχει άλλη φορά σε Σχολή Γονέων ; 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Εάν </w:t>
      </w:r>
      <w:r>
        <w:rPr>
          <w:b/>
          <w:bCs/>
          <w:sz w:val="24"/>
          <w:szCs w:val="24"/>
        </w:rPr>
        <w:t>ναι</w:t>
      </w:r>
      <w:r>
        <w:rPr>
          <w:sz w:val="24"/>
          <w:szCs w:val="24"/>
        </w:rPr>
        <w:t xml:space="preserve">:  Πότε……………………………..     Πού………………………………………………………………………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Ποια θέματα σας απασχολούν σχετικά με την ανατροφή των παιδιών σας, τα οποία θα θέλατε να συζητηθούν στη Σχολή Γονέω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 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ΕΡΩΤΗΜΑΤΟΛΟΓΙΟ ΓΙΑ ΤΗ ΣΥΜΜΕΤΟΧΗ ΣΤΗ ΣΧΟΛΗ ΓΟΝΕΩΝ  2015-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Με το ξεκίνημα των συναντήσεων στα πλαίσια της Σχολής Γονέων, θα θέλαμε να μάθουμε τη γνώμη σας και τις απόψεις σας  σχετικά με αυτή σας τη συμμετοχή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b/>
          <w:sz w:val="24"/>
          <w:szCs w:val="24"/>
        </w:rPr>
        <w:t>Ονοματεπώνυμο:</w:t>
      </w:r>
      <w:r>
        <w:rPr>
          <w:sz w:val="24"/>
          <w:szCs w:val="24"/>
        </w:rPr>
        <w:t xml:space="preserve"> ………………………………………………………………………………………………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 Γιατί θέλετε να συμμετάσχετε σε μια Σχολή Γονέω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Τι περιμένετε από αυτή σας τη συμμετοχή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Πώς φαντάζεστε τη λειτουργία μιας Σχολή Γονέω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Πώς φαντάζεστε το ρόλο του συντονιστή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kern w:val="2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chologos@dionysos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45:00Z</dcterms:created>
  <dc:creator>Daniella Kyriazi</dc:creator>
  <dc:description/>
  <dc:language>en-US</dc:language>
  <cp:lastModifiedBy>beachman</cp:lastModifiedBy>
  <cp:lastPrinted>2015-09-21T11:48:00Z</cp:lastPrinted>
  <dcterms:modified xsi:type="dcterms:W3CDTF">2015-10-07T21:45:00Z</dcterms:modified>
  <cp:revision>2</cp:revision>
  <dc:subject/>
  <dc:title/>
</cp:coreProperties>
</file>