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</w:rPr>
        <w:t xml:space="preserve">Δήμος Διονύσο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υμβουλευτική &amp; Ψυχολογική Υπηρεσί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sz w:val="24"/>
          <w:szCs w:val="24"/>
          <w:lang w:eastAsia="el-GR"/>
        </w:rPr>
        <w:t>Πλατεία Δημοκρατίας 10, Άγιος Στέφαν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ηλέφωνο /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Fax</w:t>
      </w:r>
      <w:r>
        <w:rPr>
          <w:rFonts w:eastAsia="Times New Roman" w:cs="Arial" w:ascii="Arial" w:hAnsi="Arial"/>
          <w:sz w:val="24"/>
          <w:szCs w:val="24"/>
          <w:lang w:eastAsia="el-GR"/>
        </w:rPr>
        <w:t>: 210-81417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E</w:t>
      </w:r>
      <w:r>
        <w:rPr>
          <w:rFonts w:eastAsia="Times New Roman" w:cs="Arial" w:ascii="Arial" w:hAnsi="Arial"/>
          <w:sz w:val="24"/>
          <w:szCs w:val="24"/>
          <w:lang w:eastAsia="el-GR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mail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val="en-US" w:eastAsia="el-GR"/>
          </w:rPr>
          <w:t>psychologos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val="en-US" w:eastAsia="el-GR"/>
          </w:rPr>
          <w:t>dionysos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val="en-US" w:eastAsia="el-GR"/>
          </w:rPr>
          <w:t>gr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ΟΛΕΣ ΓΟΝΕΩΝ – ΟΜΑΔΑ ΣΧΟΛΙΚΗΣ ΗΛΙΚΙΑΣ  2015-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ΕΝΗΜΕΡΩΤΙΚΟ ΕΝΤΥΠΟ ΓΙΑ ΤΟΥΣ ΓΟΝΕΙ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Η Σχολή Γονέων που πρόκειται να λειτουργήσει  στο δήμο Διονύσου </w:t>
      </w:r>
      <w:bookmarkStart w:id="0" w:name="__DdeLink__78_556601926"/>
      <w:r>
        <w:rPr>
          <w:b/>
          <w:sz w:val="24"/>
          <w:szCs w:val="24"/>
        </w:rPr>
        <w:t>θα ακολουθήσει τη φιλοσοφία, μεθοδολογία και πρακτική του  Πανελλήνιου Συνδέσμου Σχολών Γονέων που ιδρύθηκε το 1962 από τη Μαρία Χουρδάκη και αποτελεί παράρτημα της Διεθνούς Ομοσπονδίας για την Εκπαίδευση των Γονέων (</w:t>
      </w:r>
      <w:r>
        <w:rPr>
          <w:b/>
          <w:sz w:val="24"/>
          <w:szCs w:val="24"/>
          <w:lang w:val="en-GB"/>
        </w:rPr>
        <w:t>Internation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Federa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Par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education</w:t>
      </w:r>
      <w:bookmarkEnd w:id="0"/>
      <w:r>
        <w:rPr>
          <w:b/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Τα αποτελέσματα των εργασιών των Σχολών Γονέων στη μακρά διάρκεια λειτουργίας τους υπήρξαν θετικά. Σημαντική ήταν η εκτίμηση των γονέων που είχαν την εμπειρία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πραγματικής στήριξης και καθοδήγησης , προχώρησαν με τα παιδιά τους και ξεπέρασαν δυσκολίες επικοινωνίας και προσαρμογής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Τι είναι Σχολή Γονέων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 Σχολή Γονέων είναι θεσμός 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-Πληροφόρησης, στοχασμού και εξέλιξης του γονέα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-Ανταλλαγής εμπειριών και γνώσεων</w:t>
      </w:r>
    </w:p>
    <w:p>
      <w:pPr>
        <w:pStyle w:val="Normal"/>
        <w:spacing w:lineRule="auto" w:line="240"/>
        <w:ind w:left="720" w:firstLine="46"/>
        <w:rPr>
          <w:sz w:val="24"/>
          <w:szCs w:val="24"/>
        </w:rPr>
      </w:pPr>
      <w:r>
        <w:rPr>
          <w:sz w:val="24"/>
          <w:szCs w:val="24"/>
        </w:rPr>
        <w:t>-Αναζήτησης νέων, πιο λειτουργικών, τρόπων επικοινωνίας και  επίλυσης προβλημάτων</w:t>
      </w:r>
    </w:p>
    <w:p>
      <w:pPr>
        <w:pStyle w:val="Normal"/>
        <w:spacing w:lineRule="auto" w:line="240"/>
        <w:ind w:left="766" w:hanging="0"/>
        <w:rPr>
          <w:sz w:val="24"/>
          <w:szCs w:val="24"/>
        </w:rPr>
      </w:pPr>
      <w:r>
        <w:rPr>
          <w:sz w:val="24"/>
          <w:szCs w:val="24"/>
        </w:rPr>
        <w:t>-Συνειδητοποίησης ότι για το κάθε πρόβλημα υπάρχουν πολλές λύσεις και ο κάθε γονέας έχει το δικαίωμα να επιλέξει αυτή που του ταιριάζει.</w:t>
      </w:r>
    </w:p>
    <w:p>
      <w:pPr>
        <w:pStyle w:val="Normal"/>
        <w:spacing w:lineRule="auto" w:line="240"/>
        <w:ind w:left="360" w:firstLine="360"/>
        <w:rPr>
          <w:sz w:val="24"/>
          <w:szCs w:val="24"/>
        </w:rPr>
      </w:pPr>
      <w:r>
        <w:rPr>
          <w:sz w:val="24"/>
          <w:szCs w:val="24"/>
        </w:rPr>
        <w:t>-Συνάντησης, επικοινωνίας κι έκφρασης συναισθημάτω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Βασικοί σκοποί λειτουργίας της Σχολής Γονέων είναι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-Η εκπαίδευση του γονέα  σε μεθόδους αποτελεσματικότερης  επικοινωνίας με το παιδί του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Η διαφύλαξη και προστασία της ψυχικής υγείας και θετικής  εξέλιξης του παιδιού 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Η στήριξη του θεσμού της οικογένεια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Η πρόληψη προβλημάτων και προστασία της ψυχικής  υγείας της οικογένειας,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</w:rPr>
        <w:t>Η Σχολή Γονέων αποσκοπεί στη πρόληψη και διαφοροποιείται από θεραπευτικές ομάδες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  <w:r>
        <w:rPr>
          <w:b/>
          <w:sz w:val="24"/>
          <w:szCs w:val="24"/>
        </w:rPr>
        <w:t xml:space="preserve">3. Πρόταση: “Σχολή Γονέων για γονείς με παιδιά σχολικής ηλικίας (6-12 χρονών)”. </w:t>
      </w:r>
    </w:p>
    <w:p>
      <w:pPr>
        <w:pStyle w:val="Normal"/>
        <w:rPr/>
      </w:pP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Προτείνονται δυο ομάδες γονέων με παιδί/παιδιά στη σχολική ηλικία από 6 έως 12 ετώ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Α. Κάθε ομάδα θα αποτελείται από 10-12 γονεί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Β. Οι συναντήσεις των ομάδων θα πραγματοποιούνται κάθε δεύτερη εβδομάδα (μία ομάδα πρωί και μία ομάδα απόγευμα)  και κάθε συνάντηση θα έχει διάρκεια μιάμιση ώρα. Η μέρα και η ώρα συνάντησης θα προσδιοριστεί μετά από συνεννόηση με τους ενδιαφερόμενους γονείς. Οι</w:t>
      </w:r>
      <w:bookmarkStart w:id="1" w:name="_GoBack"/>
      <w:bookmarkEnd w:id="1"/>
      <w:r>
        <w:rPr>
          <w:sz w:val="24"/>
          <w:szCs w:val="24"/>
        </w:rPr>
        <w:t xml:space="preserve"> ημερομηνίες θα ανακοινωθούν στην πρώτη συνάντηση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Γ. Η Σχολή Γονέων θα ξεκινήσει αρχές Νοεμβρίου και θα διαρκέσει μέχρι τα τέλη Μαΐου (σύνολο περίπου 15 συναντήσεω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4.Μεθοδολογία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Οι εργασίες της Σχολής Γονέων πραγματοποιούνται σε ομάδες με δυο συντονιστές. Σε ατμοσφαίρα που γίνεται σταδιακά φιλική , κάθε γονέας έχει τη δυνατότητα να παρουσιάσει τις απόψεις του , να ακούσει τις αντίστοιχες θέσεις των άλλων γονέων και έτσι να γίνει μια συζήτηση πάνω σε διάφορα θέματα που τους απασχολούν. Η θεματολογία προσδιορίζεται από τους γονείς σύμφωνα με τις ανάγκες τους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Ενδεικτική θεματολογία  για την ομάδα σχολικής ηλικ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ενικά θέματα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ίναι το παιδί έτοιμο για το σχολείο; Πνευματική, συναισθηματική και κοινωνική ωριμότητα. Προετοιμασία του παιδιού για το σχολείο και ο ρόλος των γονέων. Η σχολική ζωή του παιδιού και η ένταξη στην σχολική ομάδα. Βασικές ανάγκες του παιδιού της σχολικής ηλικία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ιδικά Θέματ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ο παιδί που δεν αποδίδει στο σχολείο: αίτια, παιδαγωγική αντιμετώπιση. Τι είδους βοήθεια μπορούν να προσφέρουν οι γονείς στο παιδί; Οι βαθμοί, τα ιδιαίτερα μαθήματα, οι ξένες γλώσσες. Οι φίλοι του παιδιού. Το παιχνίδι, η κίνηση, οι ανάγκες του μαθητή. ΜΜΕ και ίντερνετ. Συναισθηματική διαπαιδαγώγηση. Συνεργασία γονέων –εκπαιδευτικώ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Η συμμετοχή σας στην ομάδα των γονέων θα είναι πολύτιμη για σας και το παιδί σας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logos@dionys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43:00Z</dcterms:created>
  <dc:creator>Daniella Kyriazi</dc:creator>
  <dc:description/>
  <dc:language>en-US</dc:language>
  <cp:lastModifiedBy>beachman</cp:lastModifiedBy>
  <cp:lastPrinted>2015-09-21T11:18:00Z</cp:lastPrinted>
  <dcterms:modified xsi:type="dcterms:W3CDTF">2015-10-07T21:43:00Z</dcterms:modified>
  <cp:revision>2</cp:revision>
  <dc:subject/>
  <dc:title/>
</cp:coreProperties>
</file>