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ΕΛΛΗΝΙΚΗ ΔΗΜΟΚΡΑΤΙΑ</w:t>
        <w:tab/>
        <w:tab/>
        <w:tab/>
        <w:tab/>
        <w:t>Άγιος Στέφανος 18/9/201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Normal"/>
        <w:widowControl w:val="false"/>
        <w:ind w:left="-720" w:hanging="0"/>
        <w:jc w:val="both"/>
        <w:rPr/>
      </w:pPr>
      <w:r>
        <w:rPr>
          <w:b/>
          <w:bCs/>
          <w:sz w:val="28"/>
          <w:szCs w:val="28"/>
        </w:rPr>
        <w:t>ΝΟΜΟΣ ΑΤΤΙΚΗΣ</w:t>
        <w:tab/>
        <w:tab/>
        <w:tab/>
        <w:tab/>
        <w:tab/>
        <w:t>Αρ. Πρωτ.:</w:t>
        <w:tab/>
        <w:t>26375</w:t>
        <w:tab/>
        <w:tab/>
      </w:r>
    </w:p>
    <w:p>
      <w:pPr>
        <w:pStyle w:val="Normal"/>
        <w:widowControl w:val="false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ΗΜΟΣ ΔΙΟΝΥΣΟΥ</w:t>
        <w:tab/>
        <w:tab/>
        <w:tab/>
        <w:tab/>
        <w:tab/>
      </w:r>
    </w:p>
    <w:p>
      <w:pPr>
        <w:pStyle w:val="Normal"/>
        <w:widowControl w:val="false"/>
        <w:ind w:left="-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ΔΗΜΑΡΧΟΣ</w:t>
      </w:r>
    </w:p>
    <w:p>
      <w:pPr>
        <w:pStyle w:val="Normal"/>
        <w:widowControl w:val="false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Ταχ. Δ/νση :Λ. Μαραθώνος &amp; Αθ. Διάκου 1</w:t>
      </w:r>
    </w:p>
    <w:p>
      <w:pPr>
        <w:pStyle w:val="Normal"/>
        <w:widowControl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ΤΚ 145 65</w:t>
      </w:r>
    </w:p>
    <w:p>
      <w:pPr>
        <w:pStyle w:val="Normal"/>
        <w:widowControl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ΘΕΜΑ :</w:t>
      </w:r>
      <w:r>
        <w:rPr>
          <w:b/>
          <w:sz w:val="28"/>
          <w:szCs w:val="28"/>
        </w:rPr>
        <w:t xml:space="preserve">  «</w:t>
      </w:r>
      <w:r>
        <w:rPr>
          <w:b/>
        </w:rPr>
        <w:t>Πρόγραμμα ψηφοφορίας των Βουλευτικών Εκλογών της 20</w:t>
      </w:r>
      <w:r>
        <w:rPr>
          <w:b/>
          <w:vertAlign w:val="superscript"/>
        </w:rPr>
        <w:t>ης</w:t>
      </w:r>
      <w:r>
        <w:rPr>
          <w:b/>
        </w:rPr>
        <w:t xml:space="preserve"> Σεπτεμβρίου 2015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ΔΗΜΑΡΧΟΣ ΔΙΟΝΥΣΟ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/>
        <w:t>Έχοντας υπόψη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Τις διατάξεις του Π.Δ 26/2012(57/Α/15-3-20012) «Κωδικοποίηση σε ενιαίο κείμενο των διατάξεων της νομοθεσίας για την εκλογή βουλευτών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Τις διατάξεις του Ν. 3852/2012 «Καλλικράτης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Την αρ. οικ. 171071/4-9-2015 απόφαση της περιφερειάρχη Αττικής περί «Καθορισμού εκλογικών τμημάτων και καταστημάτων ψηφοφορίας ΕΚΛΟΓΙΚΗΣ ΠΕΡΙΦΕΡΕΙΑΣ ΝΟΜΟΥ ΑΤΤΙΚΗΣ για τις Γενικές Βουλευτικές Εκλογές της 20</w:t>
      </w:r>
      <w:r>
        <w:rPr>
          <w:vertAlign w:val="superscript"/>
        </w:rPr>
        <w:t>ης</w:t>
      </w:r>
      <w:r>
        <w:rPr/>
        <w:t xml:space="preserve"> Σεπτεμβρίου 2015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Την αριθ. τ.τ.173128/8-9-2015 απόφαση της Περιφερειάρχη Αττικής περί «Καθορισμού εκλογικών τμημάτων ψηφοφορίας στρατιωτικών κ.λ.π. της ΕΚΛΟΓΙΚΗΣ ΠΕΡΙΦΕΡΕΙΑΣ ΝΟΜΟΥ ΑΤΤΙΚΗΣ για τις Γενικές Βουλευτικές Εκλογές της 20</w:t>
      </w:r>
      <w:r>
        <w:rPr>
          <w:vertAlign w:val="superscript"/>
        </w:rPr>
        <w:t>ης</w:t>
      </w:r>
      <w:r>
        <w:rPr/>
        <w:t xml:space="preserve"> Σεπτεμβρίου 2015»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Την αρ. οικ. 175948/12-9-2015 προκήρυξη της περιφερειάρχη Αττικής περί ανακήρυξης υποψηφίων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Σας γνωρίζει ότι</w:t>
      </w:r>
      <w:r>
        <w:rPr/>
        <w:t>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 Η ημερομηνία της ψηφοφορίας είναι η Κυριακή 20</w:t>
      </w:r>
      <w:r>
        <w:rPr>
          <w:vertAlign w:val="superscript"/>
        </w:rPr>
        <w:t>η</w:t>
      </w:r>
      <w:r>
        <w:rPr/>
        <w:t xml:space="preserve"> Σεπτεμβρίου 2015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 Η ώρα έναρξης της ψηφοφορίας ορίζεται η 7:00 και ώρα λήξης η 19:00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 Ο τόπος και τα καταστήματα ψηφοφορίας είναι τα παρακάτω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87"/>
        <w:gridCol w:w="1949"/>
        <w:gridCol w:w="2110"/>
        <w:gridCol w:w="3132"/>
      </w:tblGrid>
      <w:tr>
        <w:trPr>
          <w:trHeight w:val="9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 Ε.Τ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ΛΟΓΙΚΟ ΔΙΑΜΕΡΙΣΜΑ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360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ΚΗ ΕΝΟΤΗΤΑ ΑΝΑΤΟΛΙΚΗΣ ΑΤΤΙΚΗΣ/ΔΗΜΟΣ ΔΙΟΝΥΣΟΥ</w:t>
            </w:r>
          </w:p>
        </w:tc>
      </w:tr>
      <w:tr>
        <w:trPr>
          <w:trHeight w:val="232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ΓΙΟΥ ΣΤΕΦΑΝ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ΣΤΕΦΑΝ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 ΑΓΙΟΥ ΣΤΕΦΑΝΟΥ</w:t>
              <w:br/>
              <w:t>Λ. ΜΑΡΑΘΩΝΟΣ &amp; ΧΡΥΣΟΣΤΟΜΟΥ ΣΜΥΡΝΗΣ, 14565, ΑΓΙΟΣ ΣΤΕΦΑΝ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ΑΒΑΤΑΓΓΕΛΟΥ ΑΙΚΑΤΕΡΙΝΗ</w:t>
              <w:br/>
              <w:t xml:space="preserve">Εως : ΒΕΡΤΟΠΟΥΛΟΥ ΑΙΚΑΤΕΡΙΝ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οί εκλογείς των Υπηρεσιών: </w:t>
              <w:br/>
              <w:t>Α.Τ. Αγίου Στεφάνου</w:t>
              <w:br/>
              <w:t>Τ.Α. Αγίου Στεφάνου</w:t>
              <w:br/>
              <w:t>9065(1 έως 25)</w:t>
              <w:br/>
              <w:t>9029(1 έως 11)</w:t>
              <w:br/>
              <w:t>9028(1 έως 5)</w:t>
            </w:r>
          </w:p>
        </w:tc>
      </w:tr>
      <w:tr>
        <w:trPr>
          <w:trHeight w:val="17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ΓΙΟΥ ΣΤΕΦΑΝ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ΣΤΕΦΑΝ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 ΑΓΙΟΥ ΣΤΕΦΑΝΟΥ</w:t>
              <w:br/>
              <w:t>Λ. ΜΑΡΑΘΩΝΟΣ &amp; ΧΡΥΣΟΣΤΟΜΟΥ ΣΜΥΡΝΗΣ, 14565, ΑΓΙΟΣ ΣΤΕΦΑΝ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ΒΗΤΟΣ ΘΕΟΔΩΡΟΣ</w:t>
              <w:br/>
              <w:t>Εως : ΔΑΝΟΠΟΥΛΟΥ ΕΛΕΝΗ</w:t>
            </w:r>
          </w:p>
        </w:tc>
      </w:tr>
      <w:tr>
        <w:trPr>
          <w:trHeight w:val="177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ΓΙΟΥ ΣΤΕΦΑΝ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ΣΤΕΦΑΝ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 ΑΓΙΟΥ ΣΤΕΦΑΝΟΥ</w:t>
              <w:br/>
              <w:t>Λ. ΜΑΡΑΘΩΝΟΣ &amp; ΧΡΥΣΟΣΤΟΜΟΥ ΣΜΥΡΝΗΣ, 14565, ΑΓΙΟΣ ΣΤΕΦΑΝ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ΔΑΡΑ ΑΙΚΑΤΕΡΙΝΗ</w:t>
              <w:br/>
              <w:t>Εως : ΙΩΑΝΝΙΔΟΥ ΟΛΓΑ</w:t>
            </w:r>
          </w:p>
        </w:tc>
      </w:tr>
      <w:tr>
        <w:trPr>
          <w:trHeight w:val="178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ΓΙΟΥ ΣΤΕΦΑΝ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ΣΤΕΦΑΝ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 ΑΓΙΟΥ ΣΤΕΦΑΝΟΥ</w:t>
              <w:br/>
              <w:t>Λ. ΜΑΡΑΘΩΝΟΣ &amp; ΧΡΥΣΟΣΤΟΜΟΥ ΣΜΥΡΝΗΣ, 14565, ΑΓΙΟΣ ΣΤΕΦΑΝ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ΙΩΑΝΝΟΥ ΑΓΓΕΛΟΣ</w:t>
              <w:br/>
              <w:t>Εως : ΚΛΙΝΗΣ ΦΙΛΙΠΠΟΣ</w:t>
            </w:r>
          </w:p>
        </w:tc>
      </w:tr>
      <w:tr>
        <w:trPr>
          <w:trHeight w:val="178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ΓΙΟΥ ΣΤΕΦΑΝ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ΣΤΕΦΑΝ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 ΑΓΙΟΥ ΣΤΕΦΑΝΟΥ</w:t>
              <w:br/>
              <w:t>Λ. ΜΑΡΑΘΩΝΟΣ &amp; ΧΡΥΣΟΣΤΟΜΟΥ ΣΜΥΡΝΗΣ, 14565, ΑΓΙΟΣ ΣΤΕΦΑΝ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ΚΛΟΥΚΙΝΑ ΙΣΜΗΝΗ</w:t>
              <w:br/>
              <w:t>Εως : ΛΑΖΑΡΙΔΟΥ ΧΡΥΣΟΥΛΑ</w:t>
            </w:r>
          </w:p>
        </w:tc>
      </w:tr>
      <w:tr>
        <w:trPr>
          <w:trHeight w:val="180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ΓΙΟΥ ΣΤΕΦΑΝ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ΣΤΕΦΑΝ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 ΑΓΙΟΥ ΣΤΕΦΑΝΟΥ</w:t>
              <w:br/>
              <w:t>Λ. ΜΑΡΑΘΩΝΟΣ &amp; ΧΡΥΣΟΣΤΟΜΟΥ ΣΜΥΡΝΗΣ, 14565, ΑΓΙΟΣ ΣΤΕΦΑΝ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ΛΑΚΚΑ ΘΕΟΓΝΩΣΙΑ</w:t>
              <w:br/>
              <w:t>Εως : ΜΠΑΚΑ ΧΑΡΙΚΛΕΙΑ</w:t>
            </w:r>
          </w:p>
        </w:tc>
      </w:tr>
      <w:tr>
        <w:trPr>
          <w:trHeight w:val="178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ΓΙΟΥ ΣΤΕΦΑΝ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ΣΤΕΦΑΝ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 ΑΓΙΟΥ ΣΤΕΦΑΝΟΥ</w:t>
              <w:br/>
              <w:t>Λ. ΜΑΡΑΘΩΝΟΣ &amp; ΧΡΥΣΟΣΤΟΜΟΥ ΣΜΥΡΝΗΣ, 14565, ΑΓΙΟΣ ΣΤΕΦΑΝ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ΜΠΑΚΑΛΑΚΗ ΑΘΗΝΑ</w:t>
              <w:br/>
              <w:t>Εως : ΞΥΝΟΓΙΑΝΝΑΚΟΠΟΥΛΟΥ ΕΛΕΥΘΕΡΙΑ</w:t>
            </w:r>
          </w:p>
        </w:tc>
      </w:tr>
      <w:tr>
        <w:trPr>
          <w:trHeight w:val="178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ΓΙΟΥ ΣΤΕΦΑΝ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ΣΤΕΦΑΝ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 ΑΓΙΟΥ ΣΤΕΦΑΝΟΥ</w:t>
              <w:br/>
              <w:t>Λ. ΜΑΡΑΘΩΝΟΣ &amp; ΧΡΥΣΟΣΤΟΜΟΥ ΣΜΥΡΝΗΣ, 14565, ΑΓΙΟΣ ΣΤΕΦΑΝ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ΟΙΚΟΝΟΜΟΠΟΥΛΟΣ ΙΩΑΝΝΗΣ</w:t>
              <w:br/>
              <w:t>Εως : ΠΕΤΡΙΔΟΥ ΟΥΡΑΝΙΑ</w:t>
            </w:r>
          </w:p>
        </w:tc>
      </w:tr>
      <w:tr>
        <w:trPr>
          <w:trHeight w:val="1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ΓΙΟΥ ΣΤΕΦΑΝ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ΣΤΕΦΑΝ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ΝΗΠΙΑΓΩΓΕΙΟ</w:t>
              <w:br/>
              <w:t>ΗΡΩΩΝ ΠΟΛΥΤΕΧΝΕΙΟΥ 2, 14565, ΑΓΙΟΣ ΣΤΕΦΑΝ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ΠΕΤΡΙΤΗ ΒΕΛΙΩΤΑ</w:t>
              <w:br/>
              <w:t>Εως : ΣΟΦΙΑΝΟΥ ΘΕΟΔΩΡΑ</w:t>
            </w:r>
          </w:p>
        </w:tc>
      </w:tr>
      <w:tr>
        <w:trPr>
          <w:trHeight w:val="125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ΓΙΟΥ ΣΤΕΦΑΝ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ΣΤΕΦΑΝ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ΝΗΠΙΑΓΩΓΕΙΟ</w:t>
              <w:br/>
              <w:t>ΗΡΩΩΝ ΠΟΛΥΤΕΧΝΕΙΟΥ 2, 14565, ΑΓΙΟΣ ΣΤΕΦΑΝ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ΣΟΦΙΑΣ ΚΩΝΣΤΑΝΤΙΝΟΣ</w:t>
              <w:br/>
              <w:t>Εως : ΤΣΙΑΚΟΥ ΠΟΛΥΞΕΝΗ</w:t>
            </w:r>
          </w:p>
        </w:tc>
      </w:tr>
      <w:tr>
        <w:trPr>
          <w:trHeight w:val="15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ΓΙΟΥ ΣΤΕΦΑΝ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ΣΤΕΦΑΝ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ΝΗΠΙΑΓΩΓΕΙΟ</w:t>
              <w:br/>
              <w:t>ΗΡΩΩΝ ΠΟΛΥΤΕΧΝΕΙΟΥ 2, 14565, ΑΓΙΟΣ ΣΤΕΦΑΝ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ΤΣΙΑΜΗ ΒΑΣΙΛΙΚΗ</w:t>
              <w:br/>
              <w:t>Εως : ΨΩΜΟΠΟΥΛΟΥ ΣΤΑΥΡΟΥΛΑ</w:t>
            </w:r>
          </w:p>
        </w:tc>
      </w:tr>
      <w:tr>
        <w:trPr>
          <w:trHeight w:val="99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ΝΟΙΞΕΩ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ΟΙΞΗ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ΑΝΟΙΞΗΣ</w:t>
              <w:br/>
              <w:t>ΚΑΝΑΡΗ 1, 14569, ΑΝΟΙΞ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ΑΒΑΚΙΑΝ ΙΖΑΜΠΕΛ</w:t>
              <w:br/>
              <w:t>Εως : ΓΡΙΒΑΣ ΙΩΑΝΝΗΣ</w:t>
            </w:r>
          </w:p>
        </w:tc>
      </w:tr>
      <w:tr>
        <w:trPr>
          <w:trHeight w:val="107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ΝΟΙΞΕΩ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ΟΙΞΗ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ΑΝΟΙΞΗΣ</w:t>
              <w:br/>
              <w:t>ΚΑΝΑΡΗ 1, 14569, ΑΝΟΙΞ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ΔΑΒΑΡΙΑΣ ΑΝΤΩΝΙΟΣ</w:t>
              <w:br/>
              <w:t>Εως : ΚΑΡΙΩΤΗΣ ΑΝΑΣΤΑΣΙΟΣ</w:t>
            </w:r>
          </w:p>
        </w:tc>
      </w:tr>
      <w:tr>
        <w:trPr>
          <w:trHeight w:val="98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ΝΟΙΞΕΩ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ΟΙΞΗ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ΑΝΟΙΞΗΣ</w:t>
              <w:br/>
              <w:t>ΚΑΝΑΡΗ 1, 14569, ΑΝΟΙΞ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ΚΑΡΛΕ ΣΤΥΛΙΑΝΗ</w:t>
              <w:br/>
              <w:t>Εως : ΚΩΦΟΥ ΣΤΑΥΡΟΥΛΑ</w:t>
            </w:r>
          </w:p>
        </w:tc>
      </w:tr>
      <w:tr>
        <w:trPr>
          <w:trHeight w:val="11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ΝΟΙΞΕΩ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ΟΙΞΗ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ΑΝΟΙΞΗΣ</w:t>
              <w:br/>
              <w:t>ΚΑΝΑΡΗ 1, 14569, ΑΝΟΙΞ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ΛΑΓΚΑΔΙΝΟΣ ΑΛΕΞΑΝΔΡΟΣ</w:t>
              <w:br/>
              <w:t>Εως : ΜΠΑΤΗΣ ΣΤΑΜΑΤΙΟΣ</w:t>
            </w:r>
          </w:p>
        </w:tc>
      </w:tr>
      <w:tr>
        <w:trPr>
          <w:trHeight w:val="10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ΝΟΙΞΕΩ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ΟΙΞΗ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ΑΝΟΙΞΗΣ</w:t>
              <w:br/>
              <w:t>ΚΑΝΑΡΗ 1, 14569, ΑΝΟΙΞ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ΜΠΑΤΡΗ ΜΑΡΙΑ</w:t>
              <w:br/>
              <w:t>Εως : ΠΑΥΛΟΥ ΒΑΣΙΛΙΚΗ</w:t>
            </w:r>
          </w:p>
        </w:tc>
      </w:tr>
      <w:tr>
        <w:trPr>
          <w:trHeight w:val="12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ΝΟΙΞΕΩ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ΟΙΞΗ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ΑΝΟΙΞΗΣ</w:t>
              <w:br/>
              <w:t>ΚΑΝΑΡΗ 1, 14569, ΑΝΟΙΞ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ΠΑΧΟΥΛΟΣ ΚΩΝΣΤΑΝΤΙΝΟΣ</w:t>
              <w:br/>
              <w:t>Εως : ΣΩΤΗΡΧΟΥ ΙΩΑΝΝΑ</w:t>
            </w:r>
          </w:p>
        </w:tc>
      </w:tr>
      <w:tr>
        <w:trPr>
          <w:trHeight w:val="10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ΑΝΟΙΞΕΩ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ΟΙΞΗ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ΑΝΟΙΞΗΣ</w:t>
              <w:br/>
              <w:t>ΚΑΝΑΡΗ 1, 14569, ΑΝΟΙΞ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ΤΑΒΟΥΤΣΟΓΛΟΥ ΑΝΝΑ</w:t>
              <w:br/>
              <w:t>Εως : ΨΩΡΡΗΣ ΗΛΙΑΣ</w:t>
            </w:r>
          </w:p>
        </w:tc>
      </w:tr>
      <w:tr>
        <w:trPr>
          <w:trHeight w:val="16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ΔΙΟΝΥΣ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- ΛΥΚΕΙΟ ΔΙΟΝΥΣΟΥ</w:t>
              <w:br/>
              <w:t>ΑΤΤΑΛΟΥ &amp; ΒΕΡΓΙΝΑΣ, 14576, ΔΙΟΝΥΣ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ΑΓΑΘΟΠΟΥΛΟΣ ΑΝΔΡΕΑΣ</w:t>
              <w:br/>
              <w:t>Εως : ΓΙΑΝΝΑΤΟΥ ΓΕΩΡΓΙΑ</w:t>
            </w:r>
          </w:p>
        </w:tc>
      </w:tr>
      <w:tr>
        <w:trPr>
          <w:trHeight w:val="125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ΔΙΟΝΥΣ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- ΛΥΚΕΙΟ ΔΙΟΝΥΣΟΥ</w:t>
              <w:br/>
              <w:t>ΑΤΤΑΛΟΥ &amp; ΒΕΡΓΙΝΑΣ, 14576, ΔΙΟΝΥΣ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ΓΙΑΝΝΕΤΟΥ ΜΑΡΙΑ</w:t>
              <w:br/>
              <w:t>Εως : ΚΑΚΟΥΡΗΣ ΙΩΑΝΝΗΣ</w:t>
            </w:r>
          </w:p>
        </w:tc>
      </w:tr>
      <w:tr>
        <w:trPr>
          <w:trHeight w:val="14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ΔΙΟΝΥΣ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- ΛΥΚΕΙΟ ΔΙΟΝΥΣΟΥ</w:t>
              <w:br/>
              <w:t>ΑΤΤΑΛΟΥ &amp; ΒΕΡΓΙΝΑΣ, 14576, ΔΙΟΝΥΣ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ΚΑΛΑΒΡΥΤΙΝΟΥ ΠΑΝΑΓΙΩΤΑ</w:t>
              <w:br/>
              <w:t>Εως : ΚΥΡΙΑΚΟΓΛΟΥ ΜΑΡΙΑ</w:t>
            </w:r>
          </w:p>
        </w:tc>
      </w:tr>
      <w:tr>
        <w:trPr>
          <w:trHeight w:val="143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ΔΙΟΝΥΣ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- ΛΥΚΕΙΟ ΔΙΟΝΥΣΟΥ</w:t>
              <w:br/>
              <w:t>ΑΤΤΑΛΟΥ &amp; ΒΕΡΓΙΝΑΣ, 14576, ΔΙΟΝΥΣ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ΚΥΡΙΤΣΗ ΜΑΡΙΑ</w:t>
              <w:br/>
              <w:t>Εως : ΜΠΑΣΗΣ ΠΑΝΑΓΙΩΤΗΣ</w:t>
            </w:r>
          </w:p>
        </w:tc>
      </w:tr>
      <w:tr>
        <w:trPr>
          <w:trHeight w:val="125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ΔΙΟΝΥΣ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- ΛΥΚΕΙΟ ΔΙΟΝΥΣΟΥ</w:t>
              <w:br/>
              <w:t>ΑΤΤΑΛΟΥ &amp; ΒΕΡΓΙΝΑΣ, 14576, ΔΙΟΝΥΣ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ΜΠΑΣΤΟΥΝΗ ΑΔΡΙΑΝΗ</w:t>
              <w:br/>
              <w:t>Εως : ΠΕΠΟΝΗ ΕΛΕΝΗ</w:t>
            </w:r>
          </w:p>
        </w:tc>
      </w:tr>
      <w:tr>
        <w:trPr>
          <w:trHeight w:val="123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ΔΙΟΝΥΣ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- ΛΥΚΕΙΟ ΔΙΟΝΥΣΟΥ</w:t>
              <w:br/>
              <w:t>ΑΤΤΑΛΟΥ &amp; ΒΕΡΓΙΝΑΣ, 14576, ΔΙΟΝΥΣ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ΠΕΠΠΑ ΑΙΚΑΤΕΡΙΝΗ</w:t>
              <w:br/>
              <w:t>Εως : ΤΖΙΩΤΑΚΗΣ ΤΡΥΦΩΝ</w:t>
            </w:r>
          </w:p>
        </w:tc>
      </w:tr>
      <w:tr>
        <w:trPr>
          <w:trHeight w:val="124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ΔΙΟΝΥΣ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- ΛΥΚΕΙΟ ΔΙΟΝΥΣΟΥ</w:t>
              <w:br/>
              <w:t>ΑΤΤΑΛΟΥ &amp; ΒΕΡΓΙΝΑΣ, 14576, ΔΙΟΝΥΣΟ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ΤΖΟΜΠΑΝΑΚΗ ΝΑΤΑΛΙΑ</w:t>
              <w:br/>
              <w:t>Εως : ΩΡΟΛΟΓΙΔΗΣ ΦΩΤΙΟΣ</w:t>
            </w:r>
          </w:p>
        </w:tc>
      </w:tr>
      <w:tr>
        <w:trPr>
          <w:trHeight w:val="10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ΔΡΟΣΙΑ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ΣΙΑ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- ΛΥΚΕΙΟ ΔΡΟΣΙΑΣ</w:t>
              <w:br/>
              <w:t>1ης ΜΑΪΟΥ, 14572, ΔΡΟΣΙΑ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ΑΒΟΥΡΗ ΑΝΘΗ</w:t>
              <w:br/>
              <w:t>Εως : ΓΙΑΝΝΟΥΛΗΣ ΞΕΝΟΦΩΝ</w:t>
            </w:r>
          </w:p>
        </w:tc>
      </w:tr>
      <w:tr>
        <w:trPr>
          <w:trHeight w:val="10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ΔΡΟΣΙΑ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ΣΙΑ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- ΛΥΚΕΙΟ ΔΡΟΣΙΑΣ</w:t>
              <w:br/>
              <w:t>1ης ΜΑΪΟΥ, 14572, ΔΡΟΣΙΑ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ΓΙΑΡΑΜΙΛΟ ΑΛΙΣΙΑ</w:t>
              <w:br/>
              <w:t>Εως : ΚΑΛΦΟΠΟΥΛΟΥ ΕΛΕΥΘΕΡΙΑ</w:t>
            </w:r>
          </w:p>
        </w:tc>
      </w:tr>
      <w:tr>
        <w:trPr>
          <w:trHeight w:val="107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ΔΡΟΣΙΑ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ΣΙΑ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- ΛΥΚΕΙΟ ΔΡΟΣΙΑΣ</w:t>
              <w:br/>
              <w:t>1ης ΜΑΪΟΥ, 14572, ΔΡΟΣΙΑ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ΚΑΜΑΡΗ ΣΟΦΙΑ</w:t>
              <w:br/>
              <w:t>Εως : ΚΥΤΡΙΔΟΥ ΒΑΣΙΛΙΚΗ</w:t>
            </w:r>
          </w:p>
        </w:tc>
      </w:tr>
      <w:tr>
        <w:trPr>
          <w:trHeight w:val="106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ΔΡΟΣΙΑ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ΣΙΑ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- ΛΥΚΕΙΟ ΔΡΟΣΙΑΣ</w:t>
              <w:br/>
              <w:t>1ης ΜΑΪΟΥ, 14572, ΔΡΟΣΙΑ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ΚΩΔΩΝΗ ΜΑΡΙΑ</w:t>
              <w:br/>
              <w:t>Εως : ΜΠΑΦΝΑΚΟΣ ΦΩΤΙΟΣ</w:t>
            </w:r>
          </w:p>
        </w:tc>
      </w:tr>
      <w:tr>
        <w:trPr>
          <w:trHeight w:val="106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ΔΡΟΣΙΑ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ΣΙΑ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- ΛΥΚΕΙΟ ΔΡΟΣΙΑΣ</w:t>
              <w:br/>
              <w:t>1ης ΜΑΪΟΥ, 14572, ΔΡΟΣΙΑ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ΜΠΕΚΑ ΙΡΕΝΑ</w:t>
              <w:br/>
              <w:t>Εως : ΠΑΠΠΑΣ ΔΗΜΗΤΡΙΟΣ</w:t>
            </w:r>
          </w:p>
        </w:tc>
      </w:tr>
      <w:tr>
        <w:trPr>
          <w:trHeight w:val="10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ΔΡΟΣΙΑ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ΣΙΑ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- ΛΥΚΕΙΟ ΔΡΟΣΙΑΣ</w:t>
              <w:br/>
              <w:t>1ης ΜΑΪΟΥ, 14572, ΔΡΟΣΙΑ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ΠΑΡΑΒΑΛΟΣ ΧΡΗΣΤΟΣ</w:t>
              <w:br/>
              <w:t>Εως : ΣΠΥΡΟΥ ΠΟΛΥΞΕΝΗ</w:t>
            </w:r>
          </w:p>
        </w:tc>
      </w:tr>
      <w:tr>
        <w:trPr>
          <w:trHeight w:val="105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ΔΡΟΣΙΑ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ΣΙΑ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- ΛΥΚΕΙΟ ΔΡΟΣΙΑΣ</w:t>
              <w:br/>
              <w:t>1ης ΜΑΪΟΥ, 14572, ΔΡΟΣΙΑ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ΣΤΑΗ ΒΙΡΓΙΝΙΑ</w:t>
              <w:br/>
              <w:t>Εως : ΨΥΧΑΣ ΔΗΜΗΤΡΙΟΣ</w:t>
            </w:r>
          </w:p>
        </w:tc>
      </w:tr>
      <w:tr>
        <w:trPr>
          <w:trHeight w:val="12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ΚΡΥΟΝΕΡΙ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ΥΟΝΕΡΙ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ΜΟΤΙΚΟ</w:t>
              <w:br/>
              <w:t>ΣΕΒΔΙΚΙΟΥ 18, 14568, ΚΡΥΟΝΕΡΙ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πό : ΑΒΡΑΜΙΔΗΣ ΕΥΣΤΑΘΙΟΣ</w:t>
              <w:br/>
              <w:t>Εως : ΔΕΛΛΗΣ ΙΩΑΝΝΗΣ                           Οι ειδικοί εκλογείς των Υπηρεσιών:</w:t>
              <w:br/>
              <w:t>Α.Σ. Φρ. Τατοϊου (1 έως 3)</w:t>
              <w:br/>
              <w:t>9131 (1 έως 40)</w:t>
            </w:r>
          </w:p>
        </w:tc>
      </w:tr>
      <w:tr>
        <w:trPr>
          <w:trHeight w:val="93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ΚΡΥΟΝΕΡΙ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ΥΟΝΕΡΙ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ΜΟΤΙΚΟ</w:t>
              <w:br/>
              <w:t>ΣΕΒΔΙΚΙΟΥ 18, 14568, ΚΡΥΟΝΕΡΙ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ΔΕΜΑΡΤΙΝΟΥ ΚΩΝΣΤΑΝΤΙΝΑ</w:t>
              <w:br/>
              <w:t>Εως : ΚΑΡΡΑΣ ΚΥΡΙΑΚΟΣ</w:t>
            </w:r>
          </w:p>
        </w:tc>
      </w:tr>
      <w:tr>
        <w:trPr>
          <w:trHeight w:val="8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ΚΡΥΟΝΕΡΙ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ΥΟΝΕΡΙ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ΜΟΤΙΚΟ</w:t>
              <w:br/>
              <w:t>ΣΕΒΔΙΚΙΟΥ 18, 14568, ΚΡΥΟΝΕΡΙ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ΚΑΡΥΟΦΥΛΛΗ ΕΥΑΝΘΙΑ</w:t>
              <w:br/>
              <w:t>Εως : ΜΑΝΩΛΟΥΔΗ ΕΥΘΥΜΙΑ</w:t>
            </w:r>
          </w:p>
        </w:tc>
      </w:tr>
      <w:tr>
        <w:trPr>
          <w:trHeight w:val="88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ΚΡΥΟΝΕΡΙ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ΥΟΝΕΡΙ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ΜΟΤΙΚΟ</w:t>
              <w:br/>
              <w:t>ΣΕΒΔΙΚΙΟΥ 18, 14568, ΚΡΥΟΝΕΡΙ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ΜΑΠΑ ΜΑΡΙΑ</w:t>
              <w:br/>
              <w:t>Εως : ΠΑΝΤΙΣΚΟΥ ΧΡΥΣΑΥΓΗ</w:t>
            </w:r>
          </w:p>
        </w:tc>
      </w:tr>
      <w:tr>
        <w:trPr>
          <w:trHeight w:val="8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ΚΡΥΟΝΕΡΙ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ΥΟΝΕΡΙ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ΜΟΤΙΚΟ</w:t>
              <w:br/>
              <w:t>ΣΕΒΔΙΚΙΟΥ 18, 14568, ΚΡΥΟΝΕΡΙ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ΠΑΝΤΟΠΟΥΛΟΣ ΒΙΚΤΩΡ</w:t>
              <w:br/>
              <w:t>Εως : ΣΠΥΡΟΥ ΠΑΡΑΣΚΕΥΗ</w:t>
            </w:r>
          </w:p>
        </w:tc>
      </w:tr>
      <w:tr>
        <w:trPr>
          <w:trHeight w:val="10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ΚΡΥΟΝΕΡΙΟ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ΥΟΝΕΡΙΟ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ΜΟΤΙΚΟ</w:t>
              <w:br/>
              <w:t>ΣΕΒΔΙΚΙΟΥ 18, 14568, ΚΡΥΟΝΕΡΙ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ΣΤΑΘΑΚΟΠΟΥΛΟΥ ΠΟΛΥΞΕΝΗ</w:t>
              <w:br/>
              <w:t>Εως : ΨΥΧΟΓΙΟΥ ΜΑΡΙΑ</w:t>
            </w:r>
          </w:p>
        </w:tc>
      </w:tr>
      <w:tr>
        <w:trPr>
          <w:trHeight w:val="143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ΡΟΔΟΠΟΛΕΩ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ΟΛΗ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ΡΟΔΟΠΟΛΗΣ</w:t>
              <w:br/>
              <w:t>ΚΟΛΟΚΟΤΡΩΝΗ  12, 14574, ΡΟΔΟΠΟΛ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ΑΓΑΘΟΠΟΛΙΤΟΥ ΜΑΡΙΑ</w:t>
              <w:br/>
              <w:t>Εως : ΚΟΜΙΝΗΣ ΜΗΝΑΣ</w:t>
            </w:r>
          </w:p>
        </w:tc>
      </w:tr>
      <w:tr>
        <w:trPr>
          <w:trHeight w:val="14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ΡΟΔΟΠΟΛΕΩ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ΟΛΗ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ΡΟΔΟΠΟΛΗΣ</w:t>
              <w:br/>
              <w:t>ΚΟΛΟΚΟΤΡΩΝΗ  12, 14574, ΡΟΔΟΠΟΛ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ΚΟΝΣΟΛΑ ΑΓΓΕΛΙΚΗ</w:t>
              <w:br/>
              <w:t>Εως : ΜΩΡΑΚΗ ΛΟΥΚΙΑ</w:t>
            </w:r>
          </w:p>
        </w:tc>
      </w:tr>
      <w:tr>
        <w:trPr>
          <w:trHeight w:val="16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ΡΟΔΟΠΟΛΕΩ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ΟΛΗ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ΡΟΔΟΠΟΛΗΣ</w:t>
              <w:br/>
              <w:t>ΚΟΛΟΚΟΤΡΩΝΗ  12, 14574, ΡΟΔΟΠΟΛ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ΝΑΘΑΝΑΗΛΙΔΗΣ ΓΕΩΡΓΙΟΣ</w:t>
              <w:br/>
              <w:t>Εως : ΩΡΑΙΟΠΟΥΛΟΣ ΚΥΠΡΙΑΝΟΣ</w:t>
            </w:r>
          </w:p>
        </w:tc>
      </w:tr>
      <w:tr>
        <w:trPr>
          <w:trHeight w:val="107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ΣΤΑΜΑΤΑ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Α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                             25ης ΜΑΡΤΙΟΥ1,                                        14775, ΣΤΑΜΑΤΑ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ΑΓΓΕΛΗ ΧΡΥΣΟΥΛΑ</w:t>
              <w:br/>
              <w:t>Εως : ΘΩΜΑΣ ΚΩΝΣΤΑΝΤΙΝΟΣ</w:t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ΣΤΑΜΑΤΑ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Α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                             25ης ΜΑΡΤΙΟΥ1,                                        14775, ΣΤΑΜΑΤΑ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ΙΕΣΣΑΙ ΑΛΙΚΗ</w:t>
              <w:br/>
              <w:t>Εως : ΜΑΥΡΟΥΛΙΑΣ ΙΩΑΝΝΗΣ</w:t>
            </w:r>
          </w:p>
        </w:tc>
      </w:tr>
      <w:tr>
        <w:trPr>
          <w:trHeight w:val="10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ΣΤΑΜΑΤΑ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Α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                             25ης ΜΑΡΤΙΟΥ1,                                        14775, ΣΤΑΜΑΤΑ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ΜΕΓΑ ΚΩΝΣΤΑΝΤΙΝΑ</w:t>
              <w:br/>
              <w:t>Εως : ΠΟΙΜΕΝΙΔΟΥ ΣΟΦΙΑ</w:t>
            </w:r>
          </w:p>
        </w:tc>
      </w:tr>
      <w:tr>
        <w:trPr>
          <w:trHeight w:val="123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  <w:br/>
              <w:t>ΣΤΑΜΑΤΑ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Α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                             25ης ΜΑΡΤΙΟΥ1,                                        14775, ΣΤΑΜΑΤΑ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: ΠΟΛΑΤΟΣ ΓΕΡΑΣΙΜΟΣ</w:t>
              <w:br/>
              <w:t>Εως : ΨΩΜΑΣ ΔΗΜΗΤΡΙΟΣ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Ο Αριθμός των Βουλευτικών εδρών είναι 15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Ανακηρυχτήκαν οι παρακάτω συνδυασμοί και συνασπισμοί κομμάτων με τους υποψηφίους βουλευτές τους καθώς επίσης και οι μεμονωμένοι υποψήφιοι ως και οι συνδυασμοί υποψηφίων της Επικρατείας:</w:t>
      </w:r>
    </w:p>
    <w:p>
      <w:pPr>
        <w:pStyle w:val="Style81"/>
        <w:widowControl/>
        <w:tabs>
          <w:tab w:val="clear" w:pos="720"/>
          <w:tab w:val="left" w:pos="245" w:leader="none"/>
        </w:tabs>
        <w:spacing w:lineRule="exact" w:line="264"/>
        <w:rPr>
          <w:rStyle w:val="FontStyle16"/>
        </w:rPr>
      </w:pPr>
      <w:r>
        <w:rPr/>
      </w:r>
    </w:p>
    <w:p>
      <w:pPr>
        <w:pStyle w:val="Normal"/>
        <w:spacing w:lineRule="auto" w:line="312"/>
        <w:jc w:val="both"/>
        <w:rPr>
          <w:rStyle w:val="FontStyle16"/>
          <w:rFonts w:ascii="Arial" w:hAnsi="Arial" w:cs="Arial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Α. Οι κατωτέρω συνδυασμοί κομμάτων και συνασπισμών κομμάτων: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12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ΝΑΣΠΙΣΜΟΣ ΡΙΖΟΣΠΑΣΤΙΚΗΣ ΑΡΙΣΤΕΡΑ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. ΜΠΑΛΤΑΣ ΑΡΙΣΤΕΙΔΗΣ-ΝΙΚΟΛΑΟΣ-ΔΗΜΗΤΡΙΟΣ του Αλεξάνδρου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ΑΘΑΝΑΣΙΟΥ ΑΘΑΝΑΣΙΟΣ (ΝΑΣΟΣ) του Ευθυμίου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ΣΚΟΥΡΟΛΙΑΚΟΣ ΠΑΝΑΓΙΩΤΗΣ (ΠΑΝΟΣ) του Λουκά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ΠΑΝΤΖΑΣ ΓΕΩΡΓΙΟΣ του Σπυρίδωνος-Αριστοτέλη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ΔΕΔΕΣ ΙΩΑΝΝΗΣ του Γεωργίου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ΚΑΡΑΛΗ ΑΙΚΑΤΕΡΙΝΗ του Κωνσταντίνου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ΘΕΟΧΑΡΗ ΑΙΚΑΤΕΡΙΝΗ (ΚΑΙΤΗ) του Γεωργίου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ΣΤΕΡΓΙΟΥ ΙΩΑΝΝΑ του Κωνσταντίνου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ΑΡΑΓΚΟΥΝΗΣ ΣΤΑΥΡΟΣ του Αθανασίου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ΓΚΟΤΣΟΠΟΥΛΟΣ ΘΕΟΔΩΡΟΣ του Θεοδώρου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ΑΛΟΓΡΑΝΗΣ ΚΩΝΣΤΑΝΤΙΝΟΣ του Δημητρίου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ΑΡΑΓΚΑΚΗ ΑΓΓΕΛΙΚΗ του Μύρωνος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ΔΕΛΑΓΡΑΜΜΑΤΙΚΑ ΕΛΙΣΑΒΕΤ του Βασιλείου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ΠΕΠΠΑΣ ΝΙΚΟΛΑΟΣ του Σωτηρίου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ΑΠΠΑ ΠΑΝΑΓΙΩΤΑ του Χαραλάμπους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ΔΕΔΕΣ ΚΩΝΣΤΑΝΤΙΝΟΣ του Ελευθερίου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ΝΤΕΛΑΚΗ ΕΥΑΓΓΕΛΙΑ του Νικήτα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ΜΙΧΑΗΛ ΣΠΥΡΙΔΩΝ (ΣΠΥΡΟΣ) του Δημητρίου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ΡΟΔΑΚΗΣ ΠΑΝΑΓΙΩΤΗΣ του Γεωργίου</w:t>
      </w:r>
    </w:p>
    <w:p>
      <w:pPr>
        <w:pStyle w:val="TextBody"/>
        <w:spacing w:lineRule="auto" w:line="312"/>
        <w:ind w:left="360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</w:r>
    </w:p>
    <w:p>
      <w:pPr>
        <w:pStyle w:val="TextBody"/>
        <w:spacing w:lineRule="auto" w:line="312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pacing w:val="-7"/>
          <w:sz w:val="28"/>
          <w:szCs w:val="28"/>
        </w:rPr>
        <w:t>ΝΕΑ ΔΗΜΟΚΡΑΤΙΑ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ΒΟΡΙΔΗΣ ΜΑΥΡΟΥΔΗΣ (ΜΑΚΗΣ) του Χρήστου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ΜΑΡΤΙΝΟΥ ΓΕΩΡΓΙΑ του Αθανασίου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ΒΛΑΧΟΣ ΓΕΩΡΓΙΟΣ του Θεοδώρου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ΠΟΥΡΑΣ ΑΘΑΝΑΣΙΟΣ του Κωνσταντίνου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ΑΝΤΕΡΕΣ ΝΙΚΟΛΑΟΣ του Ευαγγέλου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ΑΝΤΩΝΙΟΥ ΝΙΚΟΛΑΟΣ του Ευθυμίου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ΑΥΓΕΡΙΝΟΣ ΑΘΑΝΑΣΙΟΣ του Ευθυμίου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ΔΕΔΕΣ ΚΩΝΣΤΑΝΤΙΝΟΣ του Αντωνίου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ΩΤΣΗΡΑΣ ΓΕΩΡΓΙΟΣ του Αναστασίου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ΑΡΔΑΤΟΥ ΓΕΩΡΓΙΑ (ΓΩΓΩ) του Ιωάννη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ΧΡΙΣΤΟΠΟΥΛΟΥ ΛΟΥΚΙΑ συζ. Νικολάου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ΚΑΒΕΤΣΟΥ ΑΙΚΑΤΕΡΙΝΗ (ΚΑΤΕΡΙΝΑ) του Γρηγορίου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ΟΠΑΝΑΚΗ ΕΥΑΓΓΕΛΙΑ του Εμμανουήλ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ΟΙΚΟΝΟΜΑΚΟΣ ΙΩΑΝΝΗΣ του Παύλου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ΟΣΜΙΔΗ ΕΥΡΩΠΗ του Σάββα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ΛΙΑΚΟΣ ΕΥΑΓΓΕΛΟΣ του Γεωργίου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ΡΑΠΤΗ ΔΗΜΗΤΡΑ του Ευαγγέλου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. ΤΖΙΛΑΒΗ-ΛΑΦΑΖΑΝΗ ΕΙΡΗΝΗ (ΡΕΝΑΤΑ) του Βασιλείου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spacing w:val="-9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ΤΣΩΚΟΣ ΑΝΔΡΕΑΣ του Αθανασ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right="27" w:hanging="0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28"/>
        </w:rPr>
        <w:t>ΛΑΪΚΟΣ ΣΥΝΔΕΣΜΟΣ - ΧΡΥΣΗ ΑΥΓΗ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ΚΑΣΙΔΙΑΡΗΣ ΗΛΙΑΣ του Παναγιώτη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ΧΡΗΣΤΟΥ - ΓΕΡΜΕΝΗ ΕΥΓΕΝΙΑ του Ανδρέα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ΑΛΕΞΑΝΔΡΑΚΗΣ ΚΩΝΣΤΑΝΤΙΝΟΣ του Εμμανουή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ΑΝΤΩΝΟΠΟΥΛΟΣ ΚΩΝΣΤΑΝΤΙΝΟΣ του Χρήστο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ΠΟΥΡΑΣ ΙΩΑΝΝΗΣ του Γεωργίο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ΩΝΣΤΑΝΤΙΝΙΔΗΣ ΙΩΑΝΝΗΣ του Γεωργίο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ΤΣΟΛΙΑΚΟΥ ΙΟΥΛΙΑ του Νικολάο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ΒΟΡΓΙΑΣ ΣΩΤΗΡΙΟΣ του Παναγιώτη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ΕΛΕΠΟΥΡΗΣ ΠΑΝΑΓΙΩΤΗΣ του Χρήστου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ΔΗΜΟΥ ΔΗΜΗΤΡΑ του Λάμπρου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ΑΤΑΤΣΗ ΜΑΡΙΑ του Κωνσταντίνου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ΟΥΛΑΣ ΧΡΗΣΤΟΣ του Στυλιανού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ΑΤΟΙΚΟΥ ΑΛΕΞΑΝΔΡΑ του Θωμά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ΡΕΜΠΑΠΗΣ ΛΑΜΠΡΟΣ του Ιωάννη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right="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Ο ΠΟΤΑΜΙ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ΜΑΥΡΩΤΑ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ΕΩΡΓΙ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ρασκευά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ΤΣΙΟΔΡΑ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ΗΜΗΤΡΙ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ΑΪΒΑΛΙΩΤ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ΡΙΣΤΟΤΕΛ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ντελή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ΚΟΤΡΩΤΣ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ΕΡΑΦΕΙ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θανασ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>ΔΗΜΗΤΡΙ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ΑΡΙ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τυλιανού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>ΚΑΤΣ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ΜΜΑΝΟΥΗ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ωάννη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</w:rPr>
        <w:t>ΣΤΑΜΟΥΛ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ΥΡΣΙΝΗ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ΜΥΡΤΩ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ικολά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sz w:val="28"/>
          <w:szCs w:val="28"/>
        </w:rPr>
        <w:t>ΚΑΡΑΜΠΕΛΑ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ΜΙΧ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ΑΣΙΛΙΚΗ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ΒΙΚΥ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ωνσταντίν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sz w:val="28"/>
          <w:szCs w:val="28"/>
        </w:rPr>
        <w:t>ΚΟΛΙΑ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ΑΣΙΛΕΙ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</w:t>
      </w:r>
      <w:r>
        <w:rPr>
          <w:rFonts w:cs="Arial" w:ascii="Arial" w:hAnsi="Arial"/>
          <w:sz w:val="28"/>
          <w:szCs w:val="28"/>
        </w:rPr>
        <w:t>ΒΑΚΙΡΤΖ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ΥΑΓΓΕΛΙΑ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ΛΙΛΑ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ωάνν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</w:t>
      </w:r>
      <w:r>
        <w:rPr>
          <w:rFonts w:cs="Arial" w:ascii="Arial" w:hAnsi="Arial"/>
          <w:sz w:val="28"/>
          <w:szCs w:val="28"/>
        </w:rPr>
        <w:t>ΚΟΜΗΝΕ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ΟΦΙ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ντώνη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</w:t>
      </w:r>
      <w:r>
        <w:rPr>
          <w:rFonts w:cs="Arial" w:ascii="Arial" w:hAnsi="Arial"/>
          <w:sz w:val="28"/>
          <w:szCs w:val="28"/>
        </w:rPr>
        <w:t>ΒΙΡΒΙΛ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ΕΤΡ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</w:t>
      </w:r>
      <w:r>
        <w:rPr>
          <w:rFonts w:cs="Arial" w:ascii="Arial" w:hAnsi="Arial"/>
          <w:sz w:val="28"/>
          <w:szCs w:val="28"/>
        </w:rPr>
        <w:t>ΝΙΚΟΛΟΠΟΥΛ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ΓΓΕΛΙΚ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ΘΗΝ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θανασ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</w:t>
      </w:r>
      <w:r>
        <w:rPr>
          <w:rFonts w:cs="Arial" w:ascii="Arial" w:hAnsi="Arial"/>
          <w:sz w:val="28"/>
          <w:szCs w:val="28"/>
        </w:rPr>
        <w:t>ΒΑΣΙΛΕΙ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ΘΑΝΑΣΙ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Λεωνίδα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</w:t>
      </w:r>
      <w:r>
        <w:rPr>
          <w:rFonts w:cs="Arial" w:ascii="Arial" w:hAnsi="Arial"/>
          <w:sz w:val="28"/>
          <w:szCs w:val="28"/>
        </w:rPr>
        <w:t>ΦΩΚΑ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ΑΝΙΗ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ερασίμ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 </w:t>
      </w:r>
      <w:r>
        <w:rPr>
          <w:rFonts w:cs="Arial" w:ascii="Arial" w:hAnsi="Arial"/>
          <w:sz w:val="28"/>
          <w:szCs w:val="28"/>
        </w:rPr>
        <w:t>ΛΑΜΠΡΟΠΟΥΛ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ΕΩΡΓΙ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ημητρ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 </w:t>
      </w:r>
      <w:r>
        <w:rPr>
          <w:rFonts w:cs="Arial" w:ascii="Arial" w:hAnsi="Arial"/>
          <w:sz w:val="28"/>
          <w:szCs w:val="28"/>
        </w:rPr>
        <w:t>ΠΑΠΑΒΑΣΙΛΕΙ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ΡΟΔΡΟΜ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ασιλε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 </w:t>
      </w:r>
      <w:r>
        <w:rPr>
          <w:rFonts w:cs="Arial" w:ascii="Arial" w:hAnsi="Arial"/>
          <w:sz w:val="28"/>
          <w:szCs w:val="28"/>
        </w:rPr>
        <w:t>ΠΑΠΑΘΕΟΔΩΡ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ΘΕΟΔΟΣΙ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ωνσταντίν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. </w:t>
      </w:r>
      <w:r>
        <w:rPr>
          <w:rFonts w:cs="Arial" w:ascii="Arial" w:hAnsi="Arial"/>
          <w:sz w:val="28"/>
          <w:szCs w:val="28"/>
        </w:rPr>
        <w:t>ΑΠΕΡΓ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ΛΙΣΑΒΕΤ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ΕΛΣΑ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ρηγορ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right="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ΟΜΜΟΥΝΙΣΤΙΚ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ΚΟΜΜ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ΕΛΛΑΔΑΣ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ΓΚΙΟΚΑ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ΩΑΝΝ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Χρήστ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ΓΕΡΑΣΙΜΙΔ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ΛΕΝ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ικολά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ΚΟΥΜΠΟΥΡ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ΗΜ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ωάννη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ΣΥΡΙΓ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ΑΛΣΑΜ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ικολά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>ΑΓΓΕΛΟΠΟΥΛ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ΩΤΗΡΙ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ωάννη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>ΤΟΠΑΛΛΙΑΝΙΔ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ΑΣΙΛΕΙ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</w:rPr>
        <w:t>ΒΑΣΙΛΑΡ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ΙΡΗΝ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sz w:val="28"/>
          <w:szCs w:val="28"/>
        </w:rPr>
        <w:t>ΔΑΡΔΑΛ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ΙΚΟΛΑ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οστόλ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sz w:val="28"/>
          <w:szCs w:val="28"/>
        </w:rPr>
        <w:t>ΠΑΜΦΙΛ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ΟΣΤΟΛ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ωάννη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</w:t>
      </w:r>
      <w:r>
        <w:rPr>
          <w:rFonts w:cs="Arial" w:ascii="Arial" w:hAnsi="Arial"/>
          <w:sz w:val="28"/>
          <w:szCs w:val="28"/>
        </w:rPr>
        <w:t>ΠΑΠΑΒΑΣΙΛΕΙ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ΝΤΕΛ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ωάννη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</w:t>
      </w:r>
      <w:r>
        <w:rPr>
          <w:rFonts w:cs="Arial" w:ascii="Arial" w:hAnsi="Arial"/>
          <w:sz w:val="28"/>
          <w:szCs w:val="28"/>
        </w:rPr>
        <w:t>ΡΕΜΠΑΠ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ΙΚΟΛΑΟΣ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ΒΑΪ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ωτηρ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</w:t>
      </w:r>
      <w:r>
        <w:rPr>
          <w:rFonts w:cs="Arial" w:ascii="Arial" w:hAnsi="Arial"/>
          <w:sz w:val="28"/>
          <w:szCs w:val="28"/>
        </w:rPr>
        <w:t>ΚΑΤΣΟΥΛ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ΛΕΞΑΝΔΡ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</w:t>
      </w:r>
      <w:r>
        <w:rPr>
          <w:rFonts w:cs="Arial" w:ascii="Arial" w:hAnsi="Arial"/>
          <w:sz w:val="28"/>
          <w:szCs w:val="28"/>
        </w:rPr>
        <w:t>ΒΑΡΔΑΒΑΚ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ΜΜΑΝΟΥΗ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</w:t>
      </w:r>
      <w:r>
        <w:rPr>
          <w:rFonts w:cs="Arial" w:ascii="Arial" w:hAnsi="Arial"/>
          <w:sz w:val="28"/>
          <w:szCs w:val="28"/>
        </w:rPr>
        <w:t>ΤΑΚΑ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ΙΚΟΛΑ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οστόλ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</w:t>
      </w:r>
      <w:r>
        <w:rPr>
          <w:rFonts w:cs="Arial" w:ascii="Arial" w:hAnsi="Arial"/>
          <w:sz w:val="28"/>
          <w:szCs w:val="28"/>
        </w:rPr>
        <w:t>ΑΓΓΕΛΟΠΟΥΛ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ΝΑΓΙΩΤΑ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ΓΙΟΥΛΗ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λέξι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 </w:t>
      </w:r>
      <w:r>
        <w:rPr>
          <w:rFonts w:cs="Arial" w:ascii="Arial" w:hAnsi="Arial"/>
          <w:sz w:val="28"/>
          <w:szCs w:val="28"/>
        </w:rPr>
        <w:t>ΤΡΙΓΑΖ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ΣΤΕΡΩ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ΡΟΥΛΑ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 </w:t>
      </w:r>
      <w:r>
        <w:rPr>
          <w:rFonts w:cs="Arial" w:ascii="Arial" w:hAnsi="Arial"/>
          <w:sz w:val="28"/>
          <w:szCs w:val="28"/>
        </w:rPr>
        <w:t>ΤΣΙΟΥΜΠΡ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ΗΜΗΤΡΙ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ωάννη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 </w:t>
      </w:r>
      <w:r>
        <w:rPr>
          <w:rFonts w:cs="Arial" w:ascii="Arial" w:hAnsi="Arial"/>
          <w:sz w:val="28"/>
          <w:szCs w:val="28"/>
        </w:rPr>
        <w:t>ΤΣΙΧΛ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ΝΑΓΙΩΤ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ιχαήλ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. </w:t>
      </w:r>
      <w:r>
        <w:rPr>
          <w:rFonts w:cs="Arial" w:ascii="Arial" w:hAnsi="Arial"/>
          <w:sz w:val="28"/>
          <w:szCs w:val="28"/>
        </w:rPr>
        <w:t>ΧΑΣΙΩΤ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ΙΧΑΗ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ασιλε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exact" w:line="437"/>
        <w:ind w:right="27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ΑΝΕΞΑΡΤΗΤΟΙ ΕΛΛΗΝΕΣ ΕΘΝΙΚΗ ΠΑΤΡΙΩΤΙΚΗ ΔΗΜΟΚΡΑΤΙΚΗ ΣΥΜΜΑΧΙΑ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exact" w:line="437"/>
        <w:ind w:hanging="426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ΚΑΤΣΙΚ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ΩΝΣΤΑΝΤΙΝ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Θεοδώρ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ΚΙΟΥΣ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ΗΜΗΤΡΙ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ιχαήλ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ΣΑΒΒΙΔ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ΥΡΙΔΩ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ικολά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ΓΕΩΡΓΟΠΟΥΛ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ΩΝΣΤΑΝΤΙΝ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ικολά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>ΒΑΜΒΑΚΟΥΣ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ΙΚΑΤΕΡΙΝ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ρτεμ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>ΟΡΦΑΝΙΔ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ΙΜΙΛΙ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Θεοδώρ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</w:rPr>
        <w:t>ΚΛΕΙΔΕΡ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ΦΙΛΙΠΠ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ημοσθένη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sz w:val="28"/>
          <w:szCs w:val="28"/>
        </w:rPr>
        <w:t>ΣΥΡΠ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ΛΕΥΘΕΡΙ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Χαραλάμπους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/>
      </w:pP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sz w:val="28"/>
          <w:szCs w:val="28"/>
        </w:rPr>
        <w:t>ΑΛΕΞΑΚ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ΕΩΡΓΙ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Λυκούργου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</w:t>
      </w:r>
      <w:r>
        <w:rPr>
          <w:rFonts w:cs="Arial" w:ascii="Arial" w:hAnsi="Arial"/>
          <w:sz w:val="28"/>
          <w:szCs w:val="28"/>
        </w:rPr>
        <w:t>ΗΛΙΑΔ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ΑΡΚ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ωνσταντίν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</w:t>
      </w:r>
      <w:r>
        <w:rPr>
          <w:rFonts w:cs="Arial" w:ascii="Arial" w:hAnsi="Arial"/>
          <w:sz w:val="28"/>
          <w:szCs w:val="28"/>
        </w:rPr>
        <w:t>ΠΟΥΛΑΚ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ΙΚΑΤΕΡΙΝ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υριάκ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</w:t>
      </w:r>
      <w:r>
        <w:rPr>
          <w:rFonts w:cs="Arial" w:ascii="Arial" w:hAnsi="Arial"/>
          <w:sz w:val="28"/>
          <w:szCs w:val="28"/>
        </w:rPr>
        <w:t>ΖΑΦΕΙΡ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ΙΚΟΛΑ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άσωνος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</w:t>
      </w:r>
      <w:r>
        <w:rPr>
          <w:rFonts w:cs="Arial" w:ascii="Arial" w:hAnsi="Arial"/>
          <w:sz w:val="28"/>
          <w:szCs w:val="28"/>
        </w:rPr>
        <w:t>ΑΝΔΡΕ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ΤΑΥΡ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τε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</w:t>
      </w:r>
      <w:r>
        <w:rPr>
          <w:rFonts w:cs="Arial" w:ascii="Arial" w:hAnsi="Arial"/>
          <w:sz w:val="28"/>
          <w:szCs w:val="28"/>
        </w:rPr>
        <w:t>ΠΑΠΑΡΑΠΤ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ΛΟΥΚΑ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ικολά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</w:t>
      </w:r>
      <w:r>
        <w:rPr>
          <w:rFonts w:cs="Arial" w:ascii="Arial" w:hAnsi="Arial"/>
          <w:sz w:val="28"/>
          <w:szCs w:val="28"/>
        </w:rPr>
        <w:t>ΒΑΣΙΛΕΙΑΔ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ΑΡΙ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ασιλε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 </w:t>
      </w:r>
      <w:r>
        <w:rPr>
          <w:rFonts w:cs="Arial" w:ascii="Arial" w:hAnsi="Arial"/>
          <w:sz w:val="28"/>
          <w:szCs w:val="28"/>
        </w:rPr>
        <w:t>ΜΠΕΓΚΛ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ΘΩΜΑ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Χαραλάμπους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 </w:t>
      </w:r>
      <w:r>
        <w:rPr>
          <w:rFonts w:cs="Arial" w:ascii="Arial" w:hAnsi="Arial"/>
          <w:sz w:val="28"/>
          <w:szCs w:val="28"/>
        </w:rPr>
        <w:t>ΧΑΤΖΗΝΑΣ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ΥΘΥΜΙ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οστόλ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 </w:t>
      </w:r>
      <w:r>
        <w:rPr>
          <w:rFonts w:cs="Arial" w:ascii="Arial" w:hAnsi="Arial"/>
          <w:sz w:val="28"/>
          <w:szCs w:val="28"/>
        </w:rPr>
        <w:t>ΚΑΦΥΡΑ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ΕΩΡΓΙ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ωάννη</w:t>
      </w:r>
    </w:p>
    <w:p>
      <w:pPr>
        <w:pStyle w:val="Normal"/>
        <w:spacing w:lineRule="exact" w:line="437"/>
        <w:ind w:left="2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806" w:before="72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ΟΡΓΑΝΩΣΗ ΚΟΜΜΟΥΝΙΣΤΩΝ ΔΙΕΘΝΙΣΤΩΝ ΕΛΛΑΔΑΣ (Ο.Κ.Δ.Ε.)</w:t>
      </w:r>
    </w:p>
    <w:p>
      <w:pPr>
        <w:pStyle w:val="Normal"/>
        <w:shd w:fill="FFFFFF" w:val="clear"/>
        <w:spacing w:lineRule="exact" w:line="80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1 . ΜΠΙΡΚΟΣ ΓΕΩΡΓΙΟΣ του Ναπολέωντος</w:t>
      </w:r>
    </w:p>
    <w:p>
      <w:pPr>
        <w:pStyle w:val="Normal"/>
        <w:shd w:fill="FFFFFF" w:val="clear"/>
        <w:spacing w:lineRule="exact" w:line="806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ΟΑΚΚΕ-Οργάνωση για την Ανασυγκρότηση του ΚΚΕ</w:t>
      </w:r>
    </w:p>
    <w:p>
      <w:pPr>
        <w:pStyle w:val="Normal"/>
        <w:shd w:fill="FFFFFF" w:val="clear"/>
        <w:spacing w:lineRule="exact" w:line="80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1 . ΝΙΚΟΛΟΠΟΥΛΟΣ ΙΩΑΝΝΗΣ του Γεωργίου</w:t>
      </w:r>
    </w:p>
    <w:p>
      <w:pPr>
        <w:pStyle w:val="Normal"/>
        <w:shd w:fill="FFFFFF" w:val="clear"/>
        <w:spacing w:lineRule="exact" w:line="806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ΚΟΙΝΩΝΙΑ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ΑΝΤΩΝΙΟΥ ΑΘΑΝΑΣΙΟΣ του Παναγιώτο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ΛΟΥΜΠΗΣ ΙΩΑΝΝΗΣ του Μιχαήλ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806"/>
        <w:ind w:right="2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ΕΛΛΗΝΙΚΗ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ΛΑΪΚΗ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ΔΗΜΟΚΡΑΤΙΚΗ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ΑΠΕΛΕΥΘΕΡΩΣΗ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ΕΛ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ΛΑ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Δ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Α</w:t>
      </w:r>
      <w:r>
        <w:rPr>
          <w:rFonts w:cs="Arial" w:ascii="Arial" w:hAnsi="Arial"/>
          <w:b/>
          <w:sz w:val="28"/>
          <w:szCs w:val="28"/>
        </w:rPr>
        <w:t>.)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ΣΤΕΙΑΚΑΚ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ΜΜΑΝΟΥΗΛ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ΜΗΝΑ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ωάννη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Ευτυχ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ΑΘΑΝΑΣΟΠΟΥΛ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ΕΩΡΓΙ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ναγιώτη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806"/>
        <w:ind w:right="2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ΕΝΙΑΙ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ΠΑΛΛΑΪΚ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ΜΕΤΩΠΟ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Ε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ΠΑ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Μ</w:t>
      </w:r>
      <w:r>
        <w:rPr>
          <w:rFonts w:cs="Arial" w:ascii="Arial" w:hAnsi="Arial"/>
          <w:b/>
          <w:sz w:val="28"/>
          <w:szCs w:val="28"/>
        </w:rPr>
        <w:t>.)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ΚΥΠΡΙΩΤ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ΗΜΗΤΡΙ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υρίδωνος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ΚΟΥΜΑΡΕΛΛΑ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ΘΩ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θανασ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ΓΚΙΝΟΣΑΤ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ΩΑΝΝ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θανασ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ΚΕΡΑΜΙΩΤ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ΑΡΙ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ημητρ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>ΔΑΝΔΟΥΛΑΚΗ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ΡΗΓΟΡΙΟ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ικολά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>ΑΥΓΟΥΣΤΑ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ΑΡΙ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</w:rPr>
        <w:t>ΑΘΑΝΑΣΑΚ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ΑΡΙ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ωάννη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sz w:val="28"/>
          <w:szCs w:val="28"/>
        </w:rPr>
        <w:t>ΣΤΕΦΑΝΟΠΟΥΛ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ΛΙΚ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υαγγέλου</w:t>
      </w:r>
    </w:p>
    <w:p>
      <w:pPr>
        <w:pStyle w:val="Normal"/>
        <w:shd w:fill="FFFFFF" w:val="clear"/>
        <w:spacing w:before="456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ΛΑΪΚΗ ΕΝΟΤΗΤΑ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ΛΑΦΑΖΑΝΗΣ ΠΑΝΑΓΙΩΤΗΣ του Γεωργίο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ΑΚΡΗ ΡΑΧΗΛ του Κωνσταντίνο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ΡΙΜΙΚΙΡΗΣ ΒΑΣΙΛΕΙΟΣ του Αναστασίο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. ΚΩΝΣΤΑ ΕΛΕΝΗ του Ανδρέα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ΟΣΜΑΣ ΠΑΝΑΓΙΩΤΗΣ του Δημητρίο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ΠΕΛΤΣΙΟΣ ΜΙΧΑΗΛ του Γεωργίο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ΣΟΦΟΣ ΝΙΚΟΣ του Ανέστη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ΟΜΗΡΙΔΟΥ ΜΑΡΙΑ του Ηλία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ΚΑΛΑΝΤΖΗΣ ΜΙΛΤΙΑΔΗΣ του Γεωργίο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ΝΙΚΗΤΟΠΟΥΛΟΥ ΓΕΩΡΓΙΑ του Αλεξάνδρο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ΑΠΑΔΟΠΟΥΛΟΣ ΗΛΙΑΣ του Βασιλείο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ΤΡΟΥΛΙΝΟΥ ΑΝΤΩΝΙΑ του Γεωργίο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. ΧΡΙΣΤΟΓΙΑΝΝΟΠΟΥΛΟΣ ΑΛΕΞΑΝΔΡΟΣ του Θεοδώρο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ΑΡΡΑ ΔΗΜΗΤΡΑ του Αχιλλέ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ΓΚΙΑΤΑ ΒΑΪΑ του Αθανασίο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ΤΣΑΝΤΙΛΑΣ ΧΑΡΑΛΑΜΠΟΣ του Παναγιώτη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ΑΓΑΠΗΤΟΣ-ΚΥΡΙΤΣΗΣ ΔΗΜΗΤΡΙΟΣ του Αντωνίο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ΖΑΦΕΙΡΗΣ ΚΩΝΣΤΑΝΤΙΝΟΣ του Μιλτιάδη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ΦΥΚΟΥΡΑ ΑΓΓΕΛΙΚΗ (ΖΕΛΑ) του Δημητρ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right="27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  <w:t>δημιουργία, ξανά! Θάνος Τζήμερος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1. ΧΡΥΣΙΝΑΣ ΑΘΑΝΑΣΙΟΣ του Κωνσταντίν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2. ΜΑΝΟΥ ΑΛΕΞΑΝΔΡΑ του Ορφέως-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3. ΤΣΕΛΕΝΗΣ ΔΗΜΗΤΡΙΟΣ του Αθανασ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4. ΧΑΪΜΑΝΤΟΣ ΣΤΥΛΙΑΝΟΣ του Κωνσταντίν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5. ΛΟΣΤΡΟΜΟΣ ΗΛΙΑΣ του Αντων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6. ΜΑΝΩΛΗΣ ΙΩΑΝΝΗΣ του Κωνσταντίν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7. ΠΟΛΥΧΡΟΝΟΠΟΥΛΟΣ ΑΝΑΣΤΑΣΙΟΣ του Ανδρέα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8. ΚΑΡΩΝΗ ΜΑΡΙΛΥΝ του Ηλία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9. ΜΩΡΑΚΗ ΙΩΑΝΝΑ του Λεωνίδα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10. ΚΑΤΣΙΚΑΔΑΚΟΥ ΙΟΥΛΙΑ του Βασιλε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11. ΚΑΒΒΑΔΑ ΑΓΓΕΛΙΚΗ του Γερασίμ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12. ΡΑΥΤΟΠΟΥΛΟΥ ΣΟΦΙΑ του Σπυρίδωνος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right="27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  <w:t>ΕΝΩΣΗ</w:t>
      </w:r>
      <w:r>
        <w:rPr>
          <w:rFonts w:cs="Arial" w:ascii="Arial" w:hAnsi="Arial"/>
          <w:b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spacing w:val="-9"/>
          <w:sz w:val="28"/>
          <w:szCs w:val="28"/>
        </w:rPr>
        <w:t>ΚΕΝΤΡΩΩΝ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. </w:t>
      </w:r>
      <w:r>
        <w:rPr>
          <w:rFonts w:cs="Arial" w:ascii="Arial" w:hAnsi="Arial"/>
          <w:spacing w:val="-9"/>
          <w:sz w:val="28"/>
          <w:szCs w:val="28"/>
        </w:rPr>
        <w:t>ΚΑΒΑΔΕΛΛΑ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ΔΗΜΗΤΡΙ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2. </w:t>
      </w:r>
      <w:r>
        <w:rPr>
          <w:rFonts w:cs="Arial" w:ascii="Arial" w:hAnsi="Arial"/>
          <w:spacing w:val="-9"/>
          <w:sz w:val="28"/>
          <w:szCs w:val="28"/>
        </w:rPr>
        <w:t>ΚΟΥΤΟΥΛΑΚ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ΓΕΩΡΓΙ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Δημητρ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3. </w:t>
      </w:r>
      <w:r>
        <w:rPr>
          <w:rFonts w:cs="Arial" w:ascii="Arial" w:hAnsi="Arial"/>
          <w:spacing w:val="-9"/>
          <w:sz w:val="28"/>
          <w:szCs w:val="28"/>
        </w:rPr>
        <w:t>ΔΑΜΑΣΚ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ΓΕΩΡΓΙ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Σπυρίδωνα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4. </w:t>
      </w:r>
      <w:r>
        <w:rPr>
          <w:rFonts w:cs="Arial" w:ascii="Arial" w:hAnsi="Arial"/>
          <w:spacing w:val="-9"/>
          <w:sz w:val="28"/>
          <w:szCs w:val="28"/>
        </w:rPr>
        <w:t>ΑΠΕΡΓ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ΝΙΚΟΛΑ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Εμμανουήλ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5. </w:t>
      </w:r>
      <w:r>
        <w:rPr>
          <w:rFonts w:cs="Arial" w:ascii="Arial" w:hAnsi="Arial"/>
          <w:spacing w:val="-9"/>
          <w:sz w:val="28"/>
          <w:szCs w:val="28"/>
        </w:rPr>
        <w:t>ΑΛΤΑΝ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ΚΩΝΣΤΑΝΤΙΝ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Βασιλε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6. </w:t>
      </w:r>
      <w:r>
        <w:rPr>
          <w:rFonts w:cs="Arial" w:ascii="Arial" w:hAnsi="Arial"/>
          <w:spacing w:val="-9"/>
          <w:sz w:val="28"/>
          <w:szCs w:val="28"/>
        </w:rPr>
        <w:t>ΓΕΩΡΓΙ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ΝΙΚΟΛΑ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7. </w:t>
      </w:r>
      <w:r>
        <w:rPr>
          <w:rFonts w:cs="Arial" w:ascii="Arial" w:hAnsi="Arial"/>
          <w:spacing w:val="-9"/>
          <w:sz w:val="28"/>
          <w:szCs w:val="28"/>
        </w:rPr>
        <w:t>ΒΑΡΒΙΤΣΙΩΤΗ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ΘΕΟΔΩΡΑ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Χρήστ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8. </w:t>
      </w:r>
      <w:r>
        <w:rPr>
          <w:rFonts w:cs="Arial" w:ascii="Arial" w:hAnsi="Arial"/>
          <w:spacing w:val="-9"/>
          <w:sz w:val="28"/>
          <w:szCs w:val="28"/>
        </w:rPr>
        <w:t>ΣΙΑΝΝΑ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ΧΡΗΣΤ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Λάμπρ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9. </w:t>
      </w:r>
      <w:r>
        <w:rPr>
          <w:rFonts w:cs="Arial" w:ascii="Arial" w:hAnsi="Arial"/>
          <w:spacing w:val="-9"/>
          <w:sz w:val="28"/>
          <w:szCs w:val="28"/>
        </w:rPr>
        <w:t>ΒΑΣΙΛΑΚ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ΑΠΟΣΤΟΛ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Μιχαήλ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0. </w:t>
      </w:r>
      <w:r>
        <w:rPr>
          <w:rFonts w:cs="Arial" w:ascii="Arial" w:hAnsi="Arial"/>
          <w:spacing w:val="-9"/>
          <w:sz w:val="28"/>
          <w:szCs w:val="28"/>
        </w:rPr>
        <w:t>ΠΑΠΑΓΕΩΡΓΙ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ΕΛΕΥΘΕΡΙ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1. </w:t>
      </w:r>
      <w:r>
        <w:rPr>
          <w:rFonts w:cs="Arial" w:ascii="Arial" w:hAnsi="Arial"/>
          <w:spacing w:val="-9"/>
          <w:sz w:val="28"/>
          <w:szCs w:val="28"/>
        </w:rPr>
        <w:t>ΚΗΡΥΚ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ΒΑΣΙΛΙΚΗ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2. </w:t>
      </w:r>
      <w:r>
        <w:rPr>
          <w:rFonts w:cs="Arial" w:ascii="Arial" w:hAnsi="Arial"/>
          <w:spacing w:val="-9"/>
          <w:sz w:val="28"/>
          <w:szCs w:val="28"/>
        </w:rPr>
        <w:t>ΚΕΧΑΓΙΑ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ΕΛΕΥΘΕΡΙΑ</w:t>
      </w:r>
      <w:r>
        <w:rPr>
          <w:rFonts w:cs="Arial" w:ascii="Arial" w:hAnsi="Arial"/>
          <w:spacing w:val="-9"/>
          <w:sz w:val="28"/>
          <w:szCs w:val="28"/>
        </w:rPr>
        <w:t xml:space="preserve"> (</w:t>
      </w:r>
      <w:r>
        <w:rPr>
          <w:rFonts w:cs="Arial" w:ascii="Arial" w:hAnsi="Arial"/>
          <w:spacing w:val="-9"/>
          <w:sz w:val="28"/>
          <w:szCs w:val="28"/>
        </w:rPr>
        <w:t>ΕΡΗ</w:t>
      </w:r>
      <w:r>
        <w:rPr>
          <w:rFonts w:cs="Arial" w:ascii="Arial" w:hAnsi="Arial"/>
          <w:spacing w:val="-9"/>
          <w:sz w:val="28"/>
          <w:szCs w:val="28"/>
        </w:rPr>
        <w:t xml:space="preserve">)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3. </w:t>
      </w:r>
      <w:r>
        <w:rPr>
          <w:rFonts w:cs="Arial" w:ascii="Arial" w:hAnsi="Arial"/>
          <w:spacing w:val="-9"/>
          <w:sz w:val="28"/>
          <w:szCs w:val="28"/>
        </w:rPr>
        <w:t>ΑΝΔΡΙΩΤ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ΑΛΕΞΑΝΔΡ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Σπυρίδωνα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4. </w:t>
      </w:r>
      <w:r>
        <w:rPr>
          <w:rFonts w:cs="Arial" w:ascii="Arial" w:hAnsi="Arial"/>
          <w:spacing w:val="-9"/>
          <w:sz w:val="28"/>
          <w:szCs w:val="28"/>
        </w:rPr>
        <w:t>ΙΣΑΡ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ΓΕΩΡΓΙ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Νικολά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5. </w:t>
      </w:r>
      <w:r>
        <w:rPr>
          <w:rFonts w:cs="Arial" w:ascii="Arial" w:hAnsi="Arial"/>
          <w:spacing w:val="-9"/>
          <w:sz w:val="28"/>
          <w:szCs w:val="28"/>
        </w:rPr>
        <w:t>ΛΑΔΑ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ΒΑΣΙΛΕΙ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6. </w:t>
      </w:r>
      <w:r>
        <w:rPr>
          <w:rFonts w:cs="Arial" w:ascii="Arial" w:hAnsi="Arial"/>
          <w:spacing w:val="-9"/>
          <w:sz w:val="28"/>
          <w:szCs w:val="28"/>
        </w:rPr>
        <w:t>ΠΑΠΑΣΑΒΒΑ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ΘΕΟΔΩΡ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Παντελή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7. </w:t>
      </w:r>
      <w:r>
        <w:rPr>
          <w:rFonts w:cs="Arial" w:ascii="Arial" w:hAnsi="Arial"/>
          <w:spacing w:val="-9"/>
          <w:sz w:val="28"/>
          <w:szCs w:val="28"/>
        </w:rPr>
        <w:t>ΧΑΛΔΟΥΠ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ΙΩΑΝΝ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Λεωνίδα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8. </w:t>
      </w:r>
      <w:r>
        <w:rPr>
          <w:rFonts w:cs="Arial" w:ascii="Arial" w:hAnsi="Arial"/>
          <w:spacing w:val="-9"/>
          <w:sz w:val="28"/>
          <w:szCs w:val="28"/>
        </w:rPr>
        <w:t>ΚΑΡΤΑΛΙΑ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ΕΙΡΗΝΗ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Δημητρίου</w:t>
      </w:r>
    </w:p>
    <w:p>
      <w:pPr>
        <w:pStyle w:val="Normal"/>
        <w:shd w:fill="FFFFFF" w:val="clear"/>
        <w:spacing w:before="461" w:after="0"/>
        <w:ind w:right="27" w:hanging="0"/>
        <w:jc w:val="center"/>
        <w:rPr>
          <w:rFonts w:ascii="Arial" w:hAnsi="Arial" w:cs="Arial"/>
          <w:b/>
          <w:b/>
          <w:bCs/>
          <w:spacing w:val="-6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before="461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ΚΚΕ(μ-λ) - Μ-Λ ΚΚΕ - ΕΚΛΟΓΙΚΗ ΣΥΝΕΡΓΑΣΙΑ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ΔΕΜΕΡΟΥΚΗ ΑΣΠΑΣΙΑ του Κωνσταντίνου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ΥΡΙΤΣΗΣ ΝΙΚΟΛΑΟΣ του Αντωνίου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ΛΑΜΠΡΟΠΟΥΛΟΣ ΑΝΑΣΤΑΣΙΟΣ του Δημητρίου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ΣΑΡΡΗΣ ΑΠΟΣΤΟΛΟΣ του Αντωνίου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ΧΡΟΝΑΚΗΣ ΙΩΑΝΝΗΣ του Μιχαήλ</w:t>
      </w:r>
    </w:p>
    <w:p>
      <w:pPr>
        <w:pStyle w:val="Normal"/>
        <w:shd w:fill="FFFFFF" w:val="clear"/>
        <w:spacing w:before="456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ΔΗΜΟΚΡΑΤΙΚΟΙ, κοινωνία αξιών, Κόμμα Πειρατών Ελλάδας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ΠΑΠΑΝΤΟΣ ΧΡΙΣΤΟΣ του Αχιλλέως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ΗΤΡΟΝΙΚΑΣ ΠΑΝΑΓΙΩΤΗΣ του Δημητρίου</w:t>
      </w:r>
    </w:p>
    <w:p>
      <w:pPr>
        <w:pStyle w:val="Normal"/>
        <w:shd w:fill="FFFFFF" w:val="clear"/>
        <w:spacing w:lineRule="exact" w:line="374" w:before="437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ΑΝΤΙΚΑΠΙΤΑΛΙΣΤΙΚΗ ΑΡΙΣΤΕΡΗ ΣΥΝΕΡΓΑΣΙΑ για την ΑΝΑΤΡΟΠΗ -</w:t>
      </w:r>
    </w:p>
    <w:p>
      <w:pPr>
        <w:pStyle w:val="Normal"/>
        <w:shd w:fill="FFFFFF" w:val="clear"/>
        <w:spacing w:lineRule="exact" w:line="374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ΑΝΤ.ΑΡ.ΣΥ.Α., Μέτωπο της Αντικαπιταλιστικής, Επαναστατικής,</w:t>
      </w:r>
    </w:p>
    <w:p>
      <w:pPr>
        <w:pStyle w:val="Normal"/>
        <w:shd w:fill="FFFFFF" w:val="clear"/>
        <w:spacing w:lineRule="exact" w:line="374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 xml:space="preserve">Κομμουνιστικής Αριστεράς και της Ριζοσπαστικής Οικολογίας – εκλογική συνεργασία με Εργατικό Επαναστατικό Κόμμα - Ε.Ε.Κ. &amp; ανένταχτους/ες </w:t>
      </w:r>
      <w:r>
        <w:rPr>
          <w:rFonts w:cs="Arial" w:ascii="Arial" w:hAnsi="Arial"/>
          <w:b/>
          <w:bCs/>
          <w:spacing w:val="-5"/>
          <w:sz w:val="28"/>
          <w:szCs w:val="28"/>
        </w:rPr>
        <w:t>αγωνιστές/στριες της αριστεράς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ΑΓΓΕΛΗΣ ΙΩΑΝΝΗΣ του Γεωργίου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ΑΝΤΩΝΑΡΟΠΟΥΛΟΥ ΧΡΥΣΑΝΘΗ του Ιωάννη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ΚΑΡΑΪΣΚΟΥ ΒΑΣΙΛΙΚΗ του Βασιλείου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ΑΝΙΑΤΗΣ ΠΕΤΡΟΣ του Ευσταθίου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ΑΝΩΛΗΣ ΧΑΡΙΛΑΟΣ του Παναγιώτη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ΑΝΩΛΟΠΟΥΛΟΣ ΙΩΑΝΝΗΣ του Λεωνίδα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ΜΑΥΡΟΕΙΔΗΣ ΠΑΝΑΓΙΩΤΗΣ του Δημητρίου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ΑΥΡΟΜΜΑΤΗΣ ΓΕΩΡΓΙΟΣ του Δημητρίου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ΑΥΡΟΥΔΕΑΣ ΣΤΑΥΡΟΣ του Δημητρίο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ΠΑΛΑΛΕ ΑΝΑΣΤΑΣΙΑ (ΣΟΥΛΑ) του Ιωάννη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ΠΑΡΜΠΑΡΗΣ ΓΕΩΡΓΙΟΣ του Ιωάννη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ΑΝΑΓΙΩΤΙΔΗΣ ΚΟΜΝΗΝΟΣ του Ιωάννη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ΑΠΑΔΟΠΟΥΛΟΣ ΑΘΑΝΑΣΙΟΣ του Αντωνίο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ΕΡΑΚΑΚΗΣ ΙΩΑΝΝΗΣ του Ευαγγέλο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ΡΟΥΠΑ ΔΗΜΗΤΡΑ του Αναστασίο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ΣΕΡΕΠΑΣ ΔΗΜΗΤΡΙΟΣ του Γεωργίο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ΣΥΛΑΪΔΗΣ ΒΑΣΙΛΕΙΟΣ του Αλεξάνδρο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ΤΣΑΔΑΡΗ ΣΟΦΙΑ του Αθανασ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right="27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  <w:t>ΠΑΤΡΙΩΤΙΚΗ</w:t>
      </w:r>
      <w:r>
        <w:rPr>
          <w:rFonts w:cs="Arial" w:ascii="Arial" w:hAnsi="Arial"/>
          <w:b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spacing w:val="-9"/>
          <w:sz w:val="28"/>
          <w:szCs w:val="28"/>
        </w:rPr>
        <w:t>ΕΝΩΣΗ</w:t>
      </w:r>
      <w:r>
        <w:rPr>
          <w:rFonts w:cs="Arial" w:ascii="Arial" w:hAnsi="Arial"/>
          <w:b/>
          <w:spacing w:val="-9"/>
          <w:sz w:val="28"/>
          <w:szCs w:val="28"/>
        </w:rPr>
        <w:t>-</w:t>
      </w:r>
      <w:r>
        <w:rPr>
          <w:rFonts w:cs="Arial" w:ascii="Arial" w:hAnsi="Arial"/>
          <w:b/>
          <w:spacing w:val="-9"/>
          <w:sz w:val="28"/>
          <w:szCs w:val="28"/>
        </w:rPr>
        <w:t>ΕΛΛΗΝΙΚΗ</w:t>
      </w:r>
      <w:r>
        <w:rPr>
          <w:rFonts w:cs="Arial" w:ascii="Arial" w:hAnsi="Arial"/>
          <w:b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spacing w:val="-9"/>
          <w:sz w:val="28"/>
          <w:szCs w:val="28"/>
        </w:rPr>
        <w:t>ΛΑΪΚΗ</w:t>
      </w:r>
      <w:r>
        <w:rPr>
          <w:rFonts w:cs="Arial" w:ascii="Arial" w:hAnsi="Arial"/>
          <w:b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spacing w:val="-9"/>
          <w:sz w:val="28"/>
          <w:szCs w:val="28"/>
        </w:rPr>
        <w:t>ΣΥΣΠΕΙΡΩΣΙΣ</w:t>
      </w:r>
      <w:r>
        <w:rPr>
          <w:rFonts w:cs="Arial" w:ascii="Arial" w:hAnsi="Arial"/>
          <w:b/>
          <w:spacing w:val="-9"/>
          <w:sz w:val="28"/>
          <w:szCs w:val="28"/>
        </w:rPr>
        <w:t xml:space="preserve"> «</w:t>
      </w:r>
      <w:r>
        <w:rPr>
          <w:rFonts w:cs="Arial" w:ascii="Arial" w:hAnsi="Arial"/>
          <w:b/>
          <w:spacing w:val="-9"/>
          <w:sz w:val="28"/>
          <w:szCs w:val="28"/>
        </w:rPr>
        <w:t>ΕΛ</w:t>
      </w:r>
      <w:r>
        <w:rPr>
          <w:rFonts w:cs="Arial" w:ascii="Arial" w:hAnsi="Arial"/>
          <w:b/>
          <w:spacing w:val="-9"/>
          <w:sz w:val="28"/>
          <w:szCs w:val="28"/>
        </w:rPr>
        <w:t>.</w:t>
      </w:r>
      <w:r>
        <w:rPr>
          <w:rFonts w:cs="Arial" w:ascii="Arial" w:hAnsi="Arial"/>
          <w:b/>
          <w:spacing w:val="-9"/>
          <w:sz w:val="28"/>
          <w:szCs w:val="28"/>
        </w:rPr>
        <w:t>ΛΑ</w:t>
      </w:r>
      <w:r>
        <w:rPr>
          <w:rFonts w:cs="Arial" w:ascii="Arial" w:hAnsi="Arial"/>
          <w:b/>
          <w:spacing w:val="-9"/>
          <w:sz w:val="28"/>
          <w:szCs w:val="28"/>
        </w:rPr>
        <w:t>.</w:t>
      </w:r>
      <w:r>
        <w:rPr>
          <w:rFonts w:cs="Arial" w:ascii="Arial" w:hAnsi="Arial"/>
          <w:b/>
          <w:spacing w:val="-9"/>
          <w:sz w:val="28"/>
          <w:szCs w:val="28"/>
        </w:rPr>
        <w:t>Σ»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. </w:t>
      </w:r>
      <w:r>
        <w:rPr>
          <w:rFonts w:cs="Arial" w:ascii="Arial" w:hAnsi="Arial"/>
          <w:spacing w:val="-9"/>
          <w:sz w:val="28"/>
          <w:szCs w:val="28"/>
        </w:rPr>
        <w:t>ΞΑΝΘΟΠΟΥΛ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ΠΑΝΑΓΙΩΤ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Λαζάρ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2. </w:t>
      </w:r>
      <w:r>
        <w:rPr>
          <w:rFonts w:cs="Arial" w:ascii="Arial" w:hAnsi="Arial"/>
          <w:spacing w:val="-9"/>
          <w:sz w:val="28"/>
          <w:szCs w:val="28"/>
        </w:rPr>
        <w:t>ΒΑΡΒΕΡΗ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ΠΟΛΥΞΕΝΗ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Ευαγγέλ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right="27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  <w:t>ΔΗΜΟΚΡΑΤΙΚΗ</w:t>
      </w:r>
      <w:r>
        <w:rPr>
          <w:rFonts w:cs="Arial" w:ascii="Arial" w:hAnsi="Arial"/>
          <w:b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spacing w:val="-9"/>
          <w:sz w:val="28"/>
          <w:szCs w:val="28"/>
        </w:rPr>
        <w:t>ΣΥΜΠΑΡΑΤΑΞΗ</w:t>
      </w:r>
      <w:r>
        <w:rPr>
          <w:rFonts w:cs="Arial" w:ascii="Arial" w:hAnsi="Arial"/>
          <w:b/>
          <w:spacing w:val="-9"/>
          <w:sz w:val="28"/>
          <w:szCs w:val="28"/>
        </w:rPr>
        <w:t xml:space="preserve"> (</w:t>
      </w:r>
      <w:r>
        <w:rPr>
          <w:rFonts w:cs="Arial" w:ascii="Arial" w:hAnsi="Arial"/>
          <w:b/>
          <w:spacing w:val="-9"/>
          <w:sz w:val="28"/>
          <w:szCs w:val="28"/>
        </w:rPr>
        <w:t>ΠΑΝΕΛΛΗΝΙΟ</w:t>
      </w:r>
      <w:r>
        <w:rPr>
          <w:rFonts w:cs="Arial" w:ascii="Arial" w:hAnsi="Arial"/>
          <w:b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spacing w:val="-9"/>
          <w:sz w:val="28"/>
          <w:szCs w:val="28"/>
        </w:rPr>
        <w:t>ΣΟΣΙΑΛΙΣΤΙΚΟ</w:t>
      </w:r>
      <w:r>
        <w:rPr>
          <w:rFonts w:cs="Arial" w:ascii="Arial" w:hAnsi="Arial"/>
          <w:b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spacing w:val="-9"/>
          <w:sz w:val="28"/>
          <w:szCs w:val="28"/>
        </w:rPr>
        <w:t>ΚΙΝΗΜΑ</w:t>
      </w:r>
      <w:r>
        <w:rPr>
          <w:rFonts w:cs="Arial" w:ascii="Arial" w:hAnsi="Arial"/>
          <w:b/>
          <w:spacing w:val="-9"/>
          <w:sz w:val="28"/>
          <w:szCs w:val="28"/>
        </w:rPr>
        <w:t xml:space="preserve"> - </w:t>
      </w:r>
      <w:r>
        <w:rPr>
          <w:rFonts w:cs="Arial" w:ascii="Arial" w:hAnsi="Arial"/>
          <w:b/>
          <w:spacing w:val="-9"/>
          <w:sz w:val="28"/>
          <w:szCs w:val="28"/>
        </w:rPr>
        <w:t>ΔΗΜΟΚΡΑΤΙΚΗ</w:t>
      </w:r>
      <w:r>
        <w:rPr>
          <w:rFonts w:cs="Arial" w:ascii="Arial" w:hAnsi="Arial"/>
          <w:b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spacing w:val="-9"/>
          <w:sz w:val="28"/>
          <w:szCs w:val="28"/>
        </w:rPr>
        <w:t>ΑΡΙΣΤΕΡΑ</w:t>
      </w:r>
      <w:r>
        <w:rPr>
          <w:rFonts w:cs="Arial" w:ascii="Arial" w:hAnsi="Arial"/>
          <w:b/>
          <w:spacing w:val="-9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. </w:t>
      </w:r>
      <w:r>
        <w:rPr>
          <w:rFonts w:cs="Arial" w:ascii="Arial" w:hAnsi="Arial"/>
          <w:spacing w:val="-9"/>
          <w:sz w:val="28"/>
          <w:szCs w:val="28"/>
        </w:rPr>
        <w:t>ΧΡΙΣΤΟΦΙΛΟΠΟΥΛ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ΠΑΡΑΣΚΕΥΗ</w:t>
      </w:r>
      <w:r>
        <w:rPr>
          <w:rFonts w:cs="Arial" w:ascii="Arial" w:hAnsi="Arial"/>
          <w:spacing w:val="-9"/>
          <w:sz w:val="28"/>
          <w:szCs w:val="28"/>
        </w:rPr>
        <w:t xml:space="preserve"> (</w:t>
      </w:r>
      <w:r>
        <w:rPr>
          <w:rFonts w:cs="Arial" w:ascii="Arial" w:hAnsi="Arial"/>
          <w:spacing w:val="-9"/>
          <w:sz w:val="28"/>
          <w:szCs w:val="28"/>
        </w:rPr>
        <w:t>ΕΥΗ</w:t>
      </w:r>
      <w:r>
        <w:rPr>
          <w:rFonts w:cs="Arial" w:ascii="Arial" w:hAnsi="Arial"/>
          <w:spacing w:val="-9"/>
          <w:sz w:val="28"/>
          <w:szCs w:val="28"/>
        </w:rPr>
        <w:t xml:space="preserve">) </w:t>
      </w:r>
      <w:r>
        <w:rPr>
          <w:rFonts w:cs="Arial" w:ascii="Arial" w:hAnsi="Arial"/>
          <w:spacing w:val="-9"/>
          <w:sz w:val="28"/>
          <w:szCs w:val="28"/>
        </w:rPr>
        <w:t>συζ</w:t>
      </w:r>
      <w:r>
        <w:rPr>
          <w:rFonts w:cs="Arial" w:ascii="Arial" w:hAnsi="Arial"/>
          <w:spacing w:val="-9"/>
          <w:sz w:val="28"/>
          <w:szCs w:val="28"/>
        </w:rPr>
        <w:t xml:space="preserve">. </w:t>
      </w:r>
      <w:r>
        <w:rPr>
          <w:rFonts w:cs="Arial" w:ascii="Arial" w:hAnsi="Arial"/>
          <w:spacing w:val="-9"/>
          <w:sz w:val="28"/>
          <w:szCs w:val="28"/>
        </w:rPr>
        <w:t>Δημητρ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2. </w:t>
      </w:r>
      <w:r>
        <w:rPr>
          <w:rFonts w:cs="Arial" w:ascii="Arial" w:hAnsi="Arial"/>
          <w:spacing w:val="-9"/>
          <w:sz w:val="28"/>
          <w:szCs w:val="28"/>
        </w:rPr>
        <w:t>ΧΑΤΖΗΣΩΚΡΑΤ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ΔΗΜΗΤΡΙ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Σοφοκλή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3. </w:t>
      </w:r>
      <w:r>
        <w:rPr>
          <w:rFonts w:cs="Arial" w:ascii="Arial" w:hAnsi="Arial"/>
          <w:spacing w:val="-9"/>
          <w:sz w:val="28"/>
          <w:szCs w:val="28"/>
        </w:rPr>
        <w:t>ΒΡΕΤΤ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ΣΠΥΡ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Κωνσταντίν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4. </w:t>
      </w:r>
      <w:r>
        <w:rPr>
          <w:rFonts w:cs="Arial" w:ascii="Arial" w:hAnsi="Arial"/>
          <w:spacing w:val="-9"/>
          <w:sz w:val="28"/>
          <w:szCs w:val="28"/>
        </w:rPr>
        <w:t>ΑΔΑΜ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ΣΟΦΙΑ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Νικολά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5. </w:t>
      </w:r>
      <w:r>
        <w:rPr>
          <w:rFonts w:cs="Arial" w:ascii="Arial" w:hAnsi="Arial"/>
          <w:spacing w:val="-9"/>
          <w:sz w:val="28"/>
          <w:szCs w:val="28"/>
        </w:rPr>
        <w:t>ΒΟΥΔΟΥΡ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ΓΕΡΑΣΙΜ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Ευαγγέλ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6. </w:t>
      </w:r>
      <w:r>
        <w:rPr>
          <w:rFonts w:cs="Arial" w:ascii="Arial" w:hAnsi="Arial"/>
          <w:spacing w:val="-9"/>
          <w:sz w:val="28"/>
          <w:szCs w:val="28"/>
        </w:rPr>
        <w:t>ΣΤΕΦΑΝΑΚ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ΕΜΜΑΝΟΥΗΛ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Κωνσταντίν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7. </w:t>
      </w:r>
      <w:r>
        <w:rPr>
          <w:rFonts w:cs="Arial" w:ascii="Arial" w:hAnsi="Arial"/>
          <w:spacing w:val="-9"/>
          <w:sz w:val="28"/>
          <w:szCs w:val="28"/>
        </w:rPr>
        <w:t>ΡΑΠΤ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ΙΩΑΝΝ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Κωνσταντίν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8. </w:t>
      </w:r>
      <w:r>
        <w:rPr>
          <w:rFonts w:cs="Arial" w:ascii="Arial" w:hAnsi="Arial"/>
          <w:spacing w:val="-9"/>
          <w:sz w:val="28"/>
          <w:szCs w:val="28"/>
        </w:rPr>
        <w:t>ΒΕΛΕΓΡΑΚ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ΕΜΜΑΝΟΥΗΛ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Ιωάννη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9. </w:t>
      </w:r>
      <w:r>
        <w:rPr>
          <w:rFonts w:cs="Arial" w:ascii="Arial" w:hAnsi="Arial"/>
          <w:spacing w:val="-9"/>
          <w:sz w:val="28"/>
          <w:szCs w:val="28"/>
        </w:rPr>
        <w:t>ΑΣΗΜΑΚΟΠΟΥΛ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ΝΙΚΟΛΑ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Ανδρέα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0. </w:t>
      </w:r>
      <w:r>
        <w:rPr>
          <w:rFonts w:cs="Arial" w:ascii="Arial" w:hAnsi="Arial"/>
          <w:spacing w:val="-9"/>
          <w:sz w:val="28"/>
          <w:szCs w:val="28"/>
        </w:rPr>
        <w:t>ΚΑΛΙΩΡΑΚΗ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ΝΙΚΟΛΑΟΣ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1. </w:t>
      </w:r>
      <w:r>
        <w:rPr>
          <w:rFonts w:cs="Arial" w:ascii="Arial" w:hAnsi="Arial"/>
          <w:spacing w:val="-9"/>
          <w:sz w:val="28"/>
          <w:szCs w:val="28"/>
        </w:rPr>
        <w:t>ΚΑΡΑΜΠΑΤΣ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ΑΜΑΡΥΛΛΙΣ</w:t>
      </w:r>
      <w:r>
        <w:rPr>
          <w:rFonts w:cs="Arial" w:ascii="Arial" w:hAnsi="Arial"/>
          <w:spacing w:val="-9"/>
          <w:sz w:val="28"/>
          <w:szCs w:val="28"/>
        </w:rPr>
        <w:t xml:space="preserve"> (</w:t>
      </w:r>
      <w:r>
        <w:rPr>
          <w:rFonts w:cs="Arial" w:ascii="Arial" w:hAnsi="Arial"/>
          <w:spacing w:val="-9"/>
          <w:sz w:val="28"/>
          <w:szCs w:val="28"/>
        </w:rPr>
        <w:t>ΛΙΔΑ</w:t>
      </w:r>
      <w:r>
        <w:rPr>
          <w:rFonts w:cs="Arial" w:ascii="Arial" w:hAnsi="Arial"/>
          <w:spacing w:val="-9"/>
          <w:sz w:val="28"/>
          <w:szCs w:val="28"/>
        </w:rPr>
        <w:t xml:space="preserve">)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Αλεξάνδρ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2. </w:t>
      </w:r>
      <w:r>
        <w:rPr>
          <w:rFonts w:cs="Arial" w:ascii="Arial" w:hAnsi="Arial"/>
          <w:spacing w:val="-9"/>
          <w:sz w:val="28"/>
          <w:szCs w:val="28"/>
        </w:rPr>
        <w:t>ΠΑΜΟΥΚΤΣΟΓΛ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ΑΝΑΣΤΑΣΙΑ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Ιορδάνη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3. </w:t>
      </w:r>
      <w:r>
        <w:rPr>
          <w:rFonts w:cs="Arial" w:ascii="Arial" w:hAnsi="Arial"/>
          <w:spacing w:val="-9"/>
          <w:sz w:val="28"/>
          <w:szCs w:val="28"/>
        </w:rPr>
        <w:t>ΤΕΛΩΝΙΑΤΗ</w:t>
      </w:r>
      <w:r>
        <w:rPr>
          <w:rFonts w:cs="Arial" w:ascii="Arial" w:hAnsi="Arial"/>
          <w:spacing w:val="-9"/>
          <w:sz w:val="28"/>
          <w:szCs w:val="28"/>
        </w:rPr>
        <w:t>-</w:t>
      </w:r>
      <w:r>
        <w:rPr>
          <w:rFonts w:cs="Arial" w:ascii="Arial" w:hAnsi="Arial"/>
          <w:spacing w:val="-9"/>
          <w:sz w:val="28"/>
          <w:szCs w:val="28"/>
        </w:rPr>
        <w:t>ΓΙΑΝΝΑΚΟΠΟΥΛ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ΑΡΕΤΗ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Σωτηρ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4. </w:t>
      </w:r>
      <w:r>
        <w:rPr>
          <w:rFonts w:cs="Arial" w:ascii="Arial" w:hAnsi="Arial"/>
          <w:spacing w:val="-9"/>
          <w:sz w:val="28"/>
          <w:szCs w:val="28"/>
        </w:rPr>
        <w:t>ΠΑΓΚΑΛ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ΕΥΣΤΡΑΤΙΑ</w:t>
      </w:r>
      <w:r>
        <w:rPr>
          <w:rFonts w:cs="Arial" w:ascii="Arial" w:hAnsi="Arial"/>
          <w:spacing w:val="-9"/>
          <w:sz w:val="28"/>
          <w:szCs w:val="28"/>
        </w:rPr>
        <w:t xml:space="preserve"> (</w:t>
      </w:r>
      <w:r>
        <w:rPr>
          <w:rFonts w:cs="Arial" w:ascii="Arial" w:hAnsi="Arial"/>
          <w:spacing w:val="-9"/>
          <w:sz w:val="28"/>
          <w:szCs w:val="28"/>
        </w:rPr>
        <w:t>ΕΦΗ</w:t>
      </w:r>
      <w:r>
        <w:rPr>
          <w:rFonts w:cs="Arial" w:ascii="Arial" w:hAnsi="Arial"/>
          <w:spacing w:val="-9"/>
          <w:sz w:val="28"/>
          <w:szCs w:val="28"/>
        </w:rPr>
        <w:t xml:space="preserve">)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Μακέδ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5. </w:t>
      </w:r>
      <w:r>
        <w:rPr>
          <w:rFonts w:cs="Arial" w:ascii="Arial" w:hAnsi="Arial"/>
          <w:spacing w:val="-9"/>
          <w:sz w:val="28"/>
          <w:szCs w:val="28"/>
        </w:rPr>
        <w:t>ΚΟΥΡΓΙΑ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ΠΑΡΑΣΚΕΥΗ</w:t>
      </w:r>
      <w:r>
        <w:rPr>
          <w:rFonts w:cs="Arial" w:ascii="Arial" w:hAnsi="Arial"/>
          <w:spacing w:val="-9"/>
          <w:sz w:val="28"/>
          <w:szCs w:val="28"/>
        </w:rPr>
        <w:t>-</w:t>
      </w:r>
      <w:r>
        <w:rPr>
          <w:rFonts w:cs="Arial" w:ascii="Arial" w:hAnsi="Arial"/>
          <w:spacing w:val="-9"/>
          <w:sz w:val="28"/>
          <w:szCs w:val="28"/>
        </w:rPr>
        <w:t>ΜΑΡΙΑ</w:t>
      </w:r>
      <w:r>
        <w:rPr>
          <w:rFonts w:cs="Arial" w:ascii="Arial" w:hAnsi="Arial"/>
          <w:spacing w:val="-9"/>
          <w:sz w:val="28"/>
          <w:szCs w:val="28"/>
        </w:rPr>
        <w:t xml:space="preserve"> (</w:t>
      </w:r>
      <w:r>
        <w:rPr>
          <w:rFonts w:cs="Arial" w:ascii="Arial" w:hAnsi="Arial"/>
          <w:spacing w:val="-9"/>
          <w:sz w:val="28"/>
          <w:szCs w:val="28"/>
        </w:rPr>
        <w:t>ΒΙΒΙΚΑ</w:t>
      </w:r>
      <w:r>
        <w:rPr>
          <w:rFonts w:cs="Arial" w:ascii="Arial" w:hAnsi="Arial"/>
          <w:spacing w:val="-9"/>
          <w:sz w:val="28"/>
          <w:szCs w:val="28"/>
        </w:rPr>
        <w:t xml:space="preserve">)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Χρήστ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6. </w:t>
      </w:r>
      <w:r>
        <w:rPr>
          <w:rFonts w:cs="Arial" w:ascii="Arial" w:hAnsi="Arial"/>
          <w:spacing w:val="-9"/>
          <w:sz w:val="28"/>
          <w:szCs w:val="28"/>
        </w:rPr>
        <w:t>ΤΣΟΥΛΦΙΔ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ΑΝΝΑ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Ανέστη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7. </w:t>
      </w:r>
      <w:r>
        <w:rPr>
          <w:rFonts w:cs="Arial" w:ascii="Arial" w:hAnsi="Arial"/>
          <w:spacing w:val="-9"/>
          <w:sz w:val="28"/>
          <w:szCs w:val="28"/>
        </w:rPr>
        <w:t>ΚΥΡΑΤΣΗ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ΔΗΜΗΤΡΑ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18. </w:t>
      </w:r>
      <w:r>
        <w:rPr>
          <w:rFonts w:cs="Arial" w:ascii="Arial" w:hAnsi="Arial"/>
          <w:spacing w:val="-9"/>
          <w:sz w:val="28"/>
          <w:szCs w:val="28"/>
        </w:rPr>
        <w:t>ΠΑΝΑ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ΒΑΣΙΛΙΚΗ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του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Θεοδώρου</w:t>
      </w:r>
    </w:p>
    <w:p>
      <w:pPr>
        <w:pStyle w:val="Normal"/>
        <w:spacing w:lineRule="exact" w:line="437"/>
        <w:ind w:left="2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Β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Οι κατωτέρω μεμονωμένοι υποψήφιοι 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ΑΝΤΩΝΑΡΟΣ ΛΟΥΚΑΣ του Νικολάου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ΑΝΤΩΝΟΠΟΥΛΟΥ ΟΥΡΑΝΙΑ του Αντωνίου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ΓΚΙΛΛΑ ΑΙΚΑΤΕΡΙΝΗ του Αντωνίου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ΟΛΛΙΟΠΟΥΛΟΣ ΔΙΟΝΥΣΙΟΣ του Χρήστου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ΟΝΤΟΓΙΑΝΝΗ ΜΑΓΔΑΛΗΝΗ του Βασιλείου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ΟΥΖΗΛΟΥ ΚΑΛΛΙΟΠΗ του Γεωργίου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ΣΑΦΑΡΙΚΑ ΑΙΚΑΤΕΡΙΝΗ του Σπυρίδωνος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ΣΤΡΑΤΙΩΤΗΣ ΓΕΩΡΓΙΟΣ του Δημητρ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Γ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Οι κατωτέρω συνδυασμοί υποψηφίων της Επικρατείας:</w:t>
      </w:r>
    </w:p>
    <w:p>
      <w:pPr>
        <w:pStyle w:val="Normal"/>
        <w:widowControl w:val="false"/>
        <w:shd w:fill="FFFFFF" w:val="clear"/>
        <w:tabs>
          <w:tab w:val="clear" w:pos="720"/>
          <w:tab w:val="left" w:pos="8460" w:leader="none"/>
        </w:tabs>
        <w:autoSpaceDE w:val="false"/>
        <w:spacing w:lineRule="exact" w:line="778" w:before="346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ΣΥΝΑΣΠΙΣΜΟΣ ΡΙΖΟΣΠΑΣΤΙΚΗΣ ΑΡΙΣΤΕΡΑΣ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ΔΡΑΓΑΣΑΚΗΣ ΙΩΑΝΝΗΣ του Ανδρέα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ΦΩΤΙΟΥ ΘΕΑΝΩ του Βασιλείου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ΟΤΖΙΑΣ ΝΙΚΟΛΑΟΣ του Άγγελου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ΧΡΙΣΤΟΔΟΥΛΟΠΟΥΛΟΥ ΑΝΑΣΤΑΣΙΑ του Ζαχαρία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ΓΑΒΡΟΓΛΟΥ ΚΩΝΣΤΑΝΤΙΝΟΣ του Βασιλείου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ΦΙΛΙΝΗ ΑΝΝΑ του Κωνσταντίνου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ΑΤΩΠΟΔΗΣ ΘΕΟΔΩΡΟΣ του Γρηγορίου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ΕΣΚΟΣ ΜΑΡΚΟΣ του Κωνσταντίνου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ΑΧΤΣΙΟΓΛΟΥ ΕΥΤΥΧΙΑ του Θεμιστοκλή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ΤΡΙΓΑΖΗΣ ΠΑΝΑΓΙΩΤΗΣ του Αγησιλάου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ΟΝΙΟΡΔΟΥ ΛΥΔΙΑ του Εμμανουήλ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ΤΣΟΥΚΑΛΑΣ ΚΩΝΣΤΑΝΤΙΝΟΣ του Αγγέλου</w:t>
      </w:r>
    </w:p>
    <w:p>
      <w:pPr>
        <w:pStyle w:val="Normal"/>
        <w:widowControl w:val="false"/>
        <w:shd w:fill="FFFFFF" w:val="clear"/>
        <w:autoSpaceDE w:val="false"/>
        <w:spacing w:before="456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ΝΕΑ ΔΗΜΟΚΡΑΤΙΑ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ΦΟΡΤΣΑΚΗΣ ΘΕΟΔΩΡΟΣ του Πέτρου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ΣΤΑΜΑΤΗΣ ΔΗΜΗΤΡΙΟΣ του Ιωάννου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ΕΡΑΜΕΩΣ ΝΙΚΗ του Κωνσταντίνου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ΟΙΚΟΝΟΜΟΥ ΒΑΣΙΛΕΙΟΣ του Αθανασίου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ΧΗΝΟΦΩΤΗΣ ΠΑΝΑΓΙΩΤΗΣ του Διονυσίου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ΑΡΙΠΟΓΛΟΥ ΑΝΤΥΠΑΣ του Συμεών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ΧΟΛΕΒΑΣ ΚΩΝΣΤΑΝΤΙΝΟΣ του Ιωάννη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ΓΟΥΣΙΑΣ ΙΩΑΝΝΗΣ του Σπυρίδωνο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ΦΑΡΜΑΚΗΣ ΓΡΗΓΟΡΙΟΣ του Ευθυμίου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10 . ΜΑΝΟΥΣΑΚΑ - ΤΣΙΡΙΝΤΑΝΗ ΠΑΓΩΝΑ του Νικολάου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11 . ΠΕΠΠΑΣ ΝΙΚΟΛΑΟΣ του Θεοδώρου 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12 . ΙΩΑΝΝΙΔΗΣ ΑΘΑΝΑΣΙΟΣ (ΣΑΚΗΣ) του Θωμά</w:t>
      </w:r>
    </w:p>
    <w:p>
      <w:pPr>
        <w:pStyle w:val="Normal"/>
        <w:widowControl w:val="false"/>
        <w:shd w:fill="FFFFFF" w:val="clear"/>
        <w:autoSpaceDE w:val="false"/>
        <w:spacing w:before="456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ΛΑΪΚΟΣ ΣΥΝΔΕΣΜΟΣ - ΧΡΥΣΗ ΑΥΓΗ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ΑΠΠΑΣ ΧΡΗΣΤΟΣ του Ηλία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ΣΑΡΑΤΣΙΩΤΗΣ ΔΗΜΗΤΡΙΟΣ του Γεωργίου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ΓΙΑΝΝΟΠΟΥΛΟΥ ΔΙΟΝΥΣΙΑ του Βασιλείου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ΩΣΤΟΠΟΥΛΟΣ ΣΩΤΗΡΙΟΣ του Κωνσταντίνου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ΤΣΑΓΓΑΡΑΣ ΙΩΑΝΝΗΣ του Σπυρίδωνος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ΣΧΟΙΝΑΣ ΙΩΑΝΝΗΣ του Σωτηρίου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ΑΠΑΕΜΜΑΝΟΥΗΛ ΔΗΜΗΤΡΙΟΣ του Στυλιανού</w:t>
      </w:r>
    </w:p>
    <w:p>
      <w:pPr>
        <w:pStyle w:val="Normal"/>
        <w:widowControl w:val="false"/>
        <w:shd w:fill="FFFFFF" w:val="clear"/>
        <w:autoSpaceDE w:val="false"/>
        <w:spacing w:before="456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ΤΟ ΠΟΤΑΜΙ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. ΔΙΑΜΑΝΤΟΥΡΟΣ ΠΑΡΑΣΚΕΥΑΣ - ΝΙΚΗΦΟΡΟΣ του Ιωάννη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ΑΡΚΑΤΣΟΥΛΗΣ ΠΑΝΑΓΙΩΤΗΣ του Γεωργίου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ΣΚΟΚΟΣ ΑΘΑΝΑΣΙΟΣ του Ιωάννη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ΣΚΥΛΑΚΑΚΗΣ ΘΕΟΔΩΡΟΣ του Στεφάνου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ΑΤΣΑΓΓΑΝΗΣ ΕΜΜΑΝΟΥΗΛ του Δημητρίου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ΑΡΚΗΣ ΒΑΣΙΛΕΙΟΣ του Κωνσταντίνου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ΑΛΑΒΡΕΖΟΥ ΙΟΛΗ - ΔΕΣΠΟΙΝΑ του Κωνσταντίνου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ΥΡΙΒΗΛΗ ΕΛΕΝΗ του Χαραλάμπους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ΒΛΑΧΟΣ ΠΑΝΑΓΙΩΤΗΣ του Κωνσταντίνου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ΠΑΛΗ ΙΩΑΝΝΑ (ΓΙΑΝΝΑ) του Θωμά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ΧΡΟΝΑΣ ΓΕΩΡΓΙΟΣ του Παναγιώτη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12 . ΑΛΙΒΙΖΑΤΟΣ ΝΙΚΟΛΑΟΣ - ΜΙΧΑΗΛ του Κωνσταντίνου</w:t>
      </w:r>
    </w:p>
    <w:p>
      <w:pPr>
        <w:pStyle w:val="Normal"/>
        <w:widowControl w:val="false"/>
        <w:shd w:fill="FFFFFF" w:val="clear"/>
        <w:autoSpaceDE w:val="false"/>
        <w:spacing w:lineRule="exact" w:line="806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ΚΟΜΜΟΥΝΙΣΤΙΚΟ ΚΟΜΜΑ ΕΛΛΑΔΑ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ΠΑΠΑΡΗΓΑ ΑΛΕΞΑΝΔΡΑ του Νικολάου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ΑΡΓΑΡΙΤΗΣ ΓΕΩΡΓΙΟΣ του Δημητρίου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ΧΙΩΝΗΣ ΘΕΟΔΩΡΟΣ του Νικολάου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ΡΙΤΣΟΥ ΕΛΕΥΘΕΡΙΑ (ΕΡΗ) του Ιωάννη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ΟΡΚΟΠΟΥΛΟΣ ΠΑΥΛΟΣ του Γεωργίου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ΑΝΑΓΙΩΤΑΚΟΠΟΥΛΟΥ ΧΡΙΣΤΙΝΑ του Ελευθερίου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ΕΤΡΟΠΟΥΛΟΣ ΚΩΝΣΤΑΝΤΙΝΟΣ του Γεωργίου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ΡΩΤΟΥΛΗΣ ΙΩΑΝΝΗΣ του Παναγιώτη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ΣΤΕΦΑΝΙΔΗ ΜΑΡΙΑ - ΕΙΡΗΝΗ (ΜΑΙΡΗΝΗ) συζ. Αναστασίο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ΑΠΑΔΟΠΟΥΛΟΣ ΓΕΡΑΣΙΜΟΣ (ΜΑΚΗΣ) του Σπυρίδων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ΓΚΙΚΟΠΟΥΛΟΣ ΓΕΩΡΓΙΟΣ του Ανέστη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ΣΟΦΙΑΝΟΣ ΝΙΚΟΛΑΟΣ του Ανδρέα</w:t>
      </w:r>
    </w:p>
    <w:p>
      <w:pPr>
        <w:pStyle w:val="Normal"/>
        <w:widowControl w:val="false"/>
        <w:shd w:fill="FFFFFF" w:val="clear"/>
        <w:autoSpaceDE w:val="false"/>
        <w:spacing w:before="451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ΑΝΕΞΑΡΤΗΤΟΙ ΕΛΛΗΝΕΣ ΕΘΝΙΚΗ ΠΑΤΡΙΩΤΙΚΗ ΔΗΜΟΚΡΑΤΙΚΗ ΣΥΜΜΑΧΙΑ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ΤΡΕΜΟΝΤΙ ΧΡΙΣΤΙΝΑ ΜΑΡΙ του Τζων Ογκάστ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ΛΕΙΔΕΡΗΣ ΓΕΩΡΓΙΟΣ του Διονυσίου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ΣΟΦΙΑΝΙΔΗΣ ΧΡΙΣΤΟΦΟΡΟΣ (ΧΡΗΣΤΟΣ) του Κωνσταντίνου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ΑΤΣΑΡΟΣ ΝΙΚΟΛΑΟΣ του Ιωάννη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ΑΡΒΑΝΙΤΗ - ΠΡΕΒΕΖΑΝΟΥ ΕΥΓΕΝΙΑ του Ανδρέα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ΕΤΑΞΑΚΗΣ ΝΕΚΤΑΡΙΟΣ του Βασιλείου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ΒΑΡΔΑΣ ΜΙΧΑΗΛ του Σωτηρίου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ΑΠΑΝΙΚΟΛΑΟΥ ΖΗΣΗΣ του Κωνσταντίν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pacing w:val="-6"/>
          <w:sz w:val="28"/>
          <w:szCs w:val="28"/>
        </w:rPr>
        <w:t>. ΣΤΕΦΑΝΟΥΔΑΚΗΣ ΙΩΑΝΝΗΣ του Δημητρ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exact" w:line="437"/>
        <w:rPr/>
      </w:pP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10. ΝΙΚΟΛΑΟΥ ΔΗΜΗΤΡΙΟΣ του Νικολά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exact" w:line="437"/>
        <w:rPr/>
      </w:pP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11. ΑΒΡΑΜΙΔΗΣ ΓΑΒΡΙΗΛ του Νικολάου</w:t>
      </w:r>
    </w:p>
    <w:p>
      <w:pPr>
        <w:pStyle w:val="Normal"/>
        <w:widowControl w:val="false"/>
        <w:shd w:fill="FFFFFF" w:val="clear"/>
        <w:autoSpaceDE w:val="false"/>
        <w:spacing w:lineRule="exact" w:line="778" w:before="139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ΚΟΙΝΩΝΙΑ</w:t>
      </w:r>
    </w:p>
    <w:p>
      <w:pPr>
        <w:pStyle w:val="Normal"/>
        <w:widowControl w:val="false"/>
        <w:shd w:fill="FFFFFF" w:val="clear"/>
        <w:autoSpaceDE w:val="false"/>
        <w:spacing w:lineRule="exact" w:line="806"/>
        <w:ind w:left="1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1 . ΠΟΛΥΧΡΟΝΙΟΥ ΚΩΝΣΤΑΝΤΙΝΟΣ του Γεωργίου</w:t>
      </w:r>
    </w:p>
    <w:p>
      <w:pPr>
        <w:pStyle w:val="Normal"/>
        <w:widowControl w:val="false"/>
        <w:shd w:fill="FFFFFF" w:val="clear"/>
        <w:autoSpaceDE w:val="false"/>
        <w:spacing w:lineRule="exact" w:line="806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ΕΝΙΑΙΟ ΠΑΛΛΑΪΚΟ ΜΕΤΩΠΟ (Ε.ΠΑ.Μ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ΣΤΑΛΙΑΣ ΣΠΥΡΙΔΩΝ του Παναγιώτη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ΒΟΥΡΟΣ ΓΕΩΡΓΙΟΣ του Νικηφόρου - Φωκά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ΡΑΠΤΗΣ ΓΕΩΡΓΙΟΣ του Αλεξάνδρο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ΓΕΩΡΓΗΣ ΓΕΩΡΓΙΟΣ του Πολυκράτη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ΑΛΛΙΑΝΟΣ ΣΤΑΜΑΤΙΟΣ του Ευαγγέλο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ΛΥΜΠΕΡΟΠΟΥΛΟΣ ΔΗΜΟΣΘΕΝΗΣ του Γεωργίο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ΓΚΙΚΑ ΑΙΚΑΤΕΡΙΝΗ του Γεωργίο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ΑΥΡΟΥ ΒΑΣΙΛΙΚΗ του Ιακώβο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ΑΡΓΩΜΕΝΟΣ ΣΠΥΡΙΔΩΝ του Αθανασίου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10 . ΚΑΜΠΟΥΡΗΣ ΜΑΝΟΥΣΟΣ (ΜΑΝΟΣ) του Λουλούδη</w:t>
      </w:r>
    </w:p>
    <w:p>
      <w:pPr>
        <w:pStyle w:val="Normal"/>
        <w:widowControl w:val="false"/>
        <w:shd w:fill="FFFFFF" w:val="clear"/>
        <w:autoSpaceDE w:val="false"/>
        <w:spacing w:before="456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ΛΑΪΚΗ ΕΝΟΤΗΤΑ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ΓΛΕΖΟΣ ΕΜΜΑΝΟΥΗΛ του Νικολάου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. ΣΤΑΥΡΟΠΟΥΛΟΣ ΕΥΣΤΑΘΙΟΣ (ΣΤΑΘΗΣ) του Διονυσίου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ΚΥΡΙΤΣΗ ΑΓΛΑΪΑ του Λαζάρου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ΠΟΡΤΑΛΙΟΥ ΕΛΕΝΗ του Σταύρου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ΩΡΑΚΗΣ ΠΑΝΑΓΙΩΤΗΣ του Μάρκου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ΑΟΥΝΗΣ ΑΝΤΩΝΙΟΣ του Γεωργίου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ΑΝΤΑΣ ΠΑΝΑΓΙΩΤΗΣ του Κωνσταντίνου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ΣΠΑΝΟΥΔΗ ΔΕΣΠΟΙΝΑ του Κωνσταντίνου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ΒΕΛΙΣΣΑΡΙΟΥ ΑΣΠΑΣΙΑ (ΣΙΣΣΥ) του Πέτρ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rPr>
          <w:rFonts w:ascii="Arial" w:hAnsi="Arial" w:cs="Arial"/>
          <w:spacing w:val="-9"/>
          <w:sz w:val="28"/>
          <w:szCs w:val="28"/>
        </w:rPr>
      </w:pPr>
      <w:r>
        <w:rPr>
          <w:rFonts w:eastAsia="Arial" w:cs="Arial" w:ascii="Arial" w:hAnsi="Arial"/>
          <w:spacing w:val="-6"/>
          <w:sz w:val="28"/>
          <w:szCs w:val="28"/>
          <w:lang w:val="en-U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n-US"/>
        </w:rPr>
        <w:t>10</w:t>
      </w:r>
      <w:r>
        <w:rPr>
          <w:rFonts w:cs="Arial" w:ascii="Arial" w:hAnsi="Arial"/>
          <w:spacing w:val="-6"/>
          <w:sz w:val="28"/>
          <w:szCs w:val="28"/>
        </w:rPr>
        <w:t>. ΤΣΟΜΠΑΝΟΓΛΟΥ ΕΛΕΥΘΕΡΙΟΣ του Γεωργ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rPr>
          <w:rFonts w:ascii="Arial" w:hAnsi="Arial" w:cs="Arial"/>
          <w:spacing w:val="-9"/>
          <w:sz w:val="28"/>
          <w:szCs w:val="28"/>
        </w:rPr>
      </w:pPr>
      <w:r>
        <w:rPr>
          <w:rFonts w:eastAsia="Arial" w:cs="Arial" w:ascii="Arial" w:hAnsi="Arial"/>
          <w:spacing w:val="-6"/>
          <w:sz w:val="28"/>
          <w:szCs w:val="28"/>
          <w:lang w:val="en-US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11. ΜΑΚΑΡΩΝΑΣ ΚΥΡΙΑΚΟΣ του Ελευθερί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rPr>
          <w:rFonts w:ascii="Arial" w:hAnsi="Arial" w:cs="Arial"/>
          <w:spacing w:val="-9"/>
          <w:sz w:val="28"/>
          <w:szCs w:val="28"/>
        </w:rPr>
      </w:pPr>
      <w:r>
        <w:rPr>
          <w:rFonts w:eastAsia="Arial" w:cs="Arial" w:ascii="Arial" w:hAnsi="Arial"/>
          <w:spacing w:val="-6"/>
          <w:sz w:val="28"/>
          <w:szCs w:val="28"/>
          <w:lang w:val="en-US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12. ΝΕΓΡΕΠΟΝΤΗ-ΔΕΛΙΒΑΝΗ ΜΑΡΙΑ του Αμβροσίου</w:t>
      </w:r>
    </w:p>
    <w:p>
      <w:pPr>
        <w:pStyle w:val="Normal"/>
        <w:widowControl w:val="false"/>
        <w:shd w:fill="FFFFFF" w:val="clear"/>
        <w:autoSpaceDE w:val="false"/>
        <w:spacing w:lineRule="exact" w:line="778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δημιουργία, ξανά! Θάνος Τζήμερο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ΑΠΑΚΥΡΙΤΣΗΣ ΜΑΤΘΑΙΟΣ του Γεωργίου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ΠΕΖΙΡΤΖΟΓΛΟΥ ΧΡΗΣΤΟΣ του Βενιζέλου-Ελευθερίου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ΤΣΙΜΠΕΡΙΔΗΣ ΙΩΑΝΝΗΣ του Βαλσάμη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ΣΩΤΗΡΙΟΥ ΑΝΤΩΝΙΟΣ του Τηλέμαχου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ΟΥΤΣΑΝΤΩΝΗΣ ΚΩΝΣΤΑΝΤΙΝΟΣ του Δημητρίου</w:t>
      </w:r>
    </w:p>
    <w:p>
      <w:pPr>
        <w:pStyle w:val="Normal"/>
        <w:widowControl w:val="false"/>
        <w:shd w:fill="FFFFFF" w:val="clear"/>
        <w:autoSpaceDE w:val="false"/>
        <w:spacing w:before="456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ΕΝΩΣΗ ΚΕΝΤΡΩΩ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. ΝΙΚΟΛΑΚΟΠΟΥΛΟΥ – ΣΤΕΦΑΝΟΥ ΗΡΩ – ΓΕΩΡΓΙΑ του Γεωργίο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ΛΕΒΕΝΤΗΣ ΚΩΝΣΤΑΝΤΙΝΟΣ του Αποστόλο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ΠΑΤΣΑΡΙΣΑΚΗΣ ΠΑΝΑΓΙΩΤΗΣ του Εμμανουή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ΝΑΣΙΚΑ ΖΩΗ του Ιωάννη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ΑΤΡΑΣ ΔΙΟΝΥΣΙΟΣ του Ευαγγέλο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ΝΙΑΤΣΙΚΑΣ ΔΗΜΗΤΡΙΟΣ του Γεωργίο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ΩΝΣΤΑΝΤΑΚΕΛΗΣ ΔΗΜΗΤΡΗΣ του Ιωάννη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ΑΓΓΕΛΙΝΑ ΜΑΡΙΕΛΕΝΑ του Νικολάο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ΑΠΑΔΗΜΗΤΡΙΟΥ ΚΟΡΑΛΙΑ του Χρήστου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ΔΡΑΓΑΣΗΣ ΗΛΙΑΣ του Ιακώβου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ΡΟΥΠΑΚΙΩΤΗΣ ΔΗΜΗΤΡΙΟΣ του Διονυσίου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ΑΠΑΠΑΝΟΥ ΑΡΓΥΡΩ του Νικολάου</w:t>
      </w:r>
    </w:p>
    <w:p>
      <w:pPr>
        <w:pStyle w:val="Normal"/>
        <w:widowControl w:val="false"/>
        <w:shd w:fill="FFFFFF" w:val="clear"/>
        <w:autoSpaceDE w:val="false"/>
        <w:spacing w:before="461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ΔΗΜΟΚΡΑΤΙΚΟΙ, κοινωνία αξιών, Κόμμα Πειρατών Ελλάδα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442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. ΠΟΛΥΖΩΪΔΗΣ ΘΕΟΔΩΡΟΣ του Μενάνδρου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442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ΑΡΑΓΚΟΣ ΝΙΚΟΛΑΟΣ του Ευαγγέλου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442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ΟΣΚΙΝΑ ΠΟΛΥΞΕΝΗ του Κωνσταντίνου</w:t>
      </w:r>
    </w:p>
    <w:p>
      <w:pPr>
        <w:pStyle w:val="Normal"/>
        <w:widowControl w:val="false"/>
        <w:shd w:fill="FFFFFF" w:val="clear"/>
        <w:autoSpaceDE w:val="false"/>
        <w:spacing w:lineRule="exact" w:line="374" w:before="408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ΑΝΤΙΚΑΠΙΤΑΛΙΣΤΙΚΗ ΑΡΙΣΤΕΡΗ ΣΥΝΕΡΓΑΣΙΑ για την ΑΝΑΤΡΟΠΗ -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ΑΝΤ.ΑΡ.ΣΥ.Α., Μέτωπο της Αντικαπιταλιστικής, Επαναστατικής,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 xml:space="preserve">Κομμουνιστικής Αριστεράς και της Ριζοσπαστικής Οικολογίας – εκλογική συνεργασία με Εργατικό Επαναστατικό Κόμμα - Ε.Ε.Κ. &amp; ανένταχτους/ες </w:t>
      </w:r>
      <w:r>
        <w:rPr>
          <w:rFonts w:cs="Arial" w:ascii="Arial" w:hAnsi="Arial"/>
          <w:b/>
          <w:bCs/>
          <w:spacing w:val="-5"/>
          <w:sz w:val="28"/>
          <w:szCs w:val="28"/>
        </w:rPr>
        <w:t>αγωνιστές/στριες της αριστερά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ΓΚΑΡΓΚΑΝΑΣ ΠΑΝΑΓΙΩΤΗΣ (ΠΑΝΟΣ) του Χρίστου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ΓΟΥΝΑΡΗ ΠΑΝΑΓΙΩΤΑ του Αναστασίου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ΓΡΟΛΛΙΟΣ ΓΕΩΡΓΙΟΣ του Δημητρίου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ΔΕΣΥΛΛΑΣ ΔΗΜΗΤΡΙΟΣ του Νικολάου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ΠΙΣΤΗΣ ΧΡΙΣΤΟΣ του Σπύρου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ΑΠΑΔΑΚΗΣ ΚΩΝΣΤΑΝΤΙΝΟΣ του Αλεξάνδρου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ΣΤΑΜΑΤΟΠΟΥΛΟΣ ΑΝΤΩΝΙΟΣ του Αριστείδη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ΤΑΚΗ ΠΑΡΑΣΚΕΥΗ (ΒΟΥΛΑ) του Ευαγγέλου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ΤΡΙΑΝΤΑΦΥΛΛΟΠΟΥΛΟΥ ΕΛΕΝΗ του Παναγιώτ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ΦΕΛΕΚΗΣ ΙΩΑΝΝΗΣ του Ευαγγέλο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ΦΩΤΕΛΛΗ ΕΙΡΗΝΗ του Ηλία-Ιωάνν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ΧΡΙΣΤΟΔΟΥΛΙΔΟΥ ΠΑΡΘΕΝΟΠΗ (ΠΟΠΗ) του Γεωργίου</w:t>
      </w:r>
    </w:p>
    <w:p>
      <w:pPr>
        <w:pStyle w:val="Normal"/>
        <w:widowControl w:val="false"/>
        <w:shd w:fill="FFFFFF" w:val="clear"/>
        <w:autoSpaceDE w:val="false"/>
        <w:spacing w:before="456" w:after="0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ΔΗΜΟΚΡΑΤΙΚΗ ΣΥΜΠΑΡΑΤΑΞΗ (ΠΑΝΕΛΛΗΝΙΟ ΣΟΣΙΑΛΙΣΤΙΚΟ ΚΙΝΗΜΑ -ΔΗΜΟΚΡΑΤΙΚΗ ΑΡΙΣΤΕΡΑ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 w:before="240" w:after="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ΘΕΟΧΑΡΟΠΟΥΛΟΣ ΑΘΑΝΑΣΙΟΣ του Στεφάνο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ΟΝΤΙΑΔΗΣ ΞΕΝΟΦΩΝ του Ιωάννη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ΜΩΡΑΪΤΗΣ ΑΘΑΝΑΣΙΟΣ του Χρήστο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ΠΑΠΟΥΤΣΑΚΗ ΜΑΡΙΑ του Ξενοφώντο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ΑΤΡΙΝΗΣ ΜΙΧΑΗΛ του Ιωάννη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. ΜΗΤΡΟΥ ΕΥΑΓΓΕΛΙΑ (ΛΙΛΙΑΝ) του Δημητρίο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ΕΔΙΚΟΓΛΟΥ ΣΥΜΕΩΝ του Αγγέλο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ΚΑΡΑΚΩΣΤΑΚΗ ΧΑΡΙΤΙΝΗ του Νικολάο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. ΓΑΡΥΦΑΛΛΗΣ ΣΠΥΡΙΔΩΝ του Ιωάννη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10 . ΒΑΡΔΑΚΑΣΤΑΝΗΣ ΙΩΑΝΝΗΣ του Δημητρίου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2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ΤΣΟΥΚΑΛΗΣ ΝΙΚΟΛΑΟΣ του Σπυρίδωνο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autoSpaceDE w:val="false"/>
        <w:spacing w:lineRule="exact" w:line="437"/>
        <w:ind w:left="227" w:hanging="0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ΛΑΛΙΩΤΗΣ ΚΩΝΣΤΑΝΤΙΝΟΣ του Γεωργίου</w:t>
      </w:r>
    </w:p>
    <w:p>
      <w:pPr>
        <w:pStyle w:val="Normal"/>
        <w:spacing w:lineRule="exact" w:line="437"/>
        <w:ind w:left="227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spacing w:lineRule="exact" w:line="437"/>
        <w:ind w:left="227" w:hanging="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245" w:leader="none"/>
        </w:tabs>
        <w:spacing w:lineRule="exact" w:line="264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245" w:leader="none"/>
        </w:tabs>
        <w:spacing w:lineRule="exact" w:line="264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245" w:leader="none"/>
        </w:tabs>
        <w:spacing w:lineRule="exact" w:line="264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245" w:leader="none"/>
        </w:tabs>
        <w:spacing w:lineRule="exact" w:line="264"/>
        <w:jc w:val="right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Ο ΔΗΜΑΡΧΟΣ ΔΙΟΝΥΣΟΥ</w:t>
      </w:r>
    </w:p>
    <w:p>
      <w:pPr>
        <w:pStyle w:val="Style81"/>
        <w:widowControl/>
        <w:tabs>
          <w:tab w:val="clear" w:pos="720"/>
          <w:tab w:val="left" w:pos="245" w:leader="none"/>
        </w:tabs>
        <w:spacing w:lineRule="exact" w:line="264"/>
        <w:jc w:val="right"/>
        <w:rPr>
          <w:rStyle w:val="FontStyle16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20"/>
          <w:tab w:val="left" w:pos="245" w:leader="none"/>
        </w:tabs>
        <w:spacing w:lineRule="exact" w:line="264"/>
        <w:jc w:val="right"/>
        <w:rPr>
          <w:rStyle w:val="FontStyle16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20"/>
          <w:tab w:val="left" w:pos="245" w:leader="none"/>
        </w:tabs>
        <w:spacing w:lineRule="exact" w:line="264"/>
        <w:jc w:val="right"/>
        <w:rPr>
          <w:rStyle w:val="FontStyle16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20"/>
          <w:tab w:val="left" w:pos="245" w:leader="none"/>
        </w:tabs>
        <w:spacing w:lineRule="exact" w:line="264"/>
        <w:jc w:val="right"/>
        <w:rPr>
          <w:rStyle w:val="FontStyle16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20"/>
          <w:tab w:val="left" w:pos="245" w:leader="none"/>
        </w:tabs>
        <w:spacing w:lineRule="exact" w:line="264"/>
        <w:jc w:val="right"/>
        <w:rPr/>
      </w:pPr>
      <w:r>
        <w:rPr>
          <w:rStyle w:val="FontStyle16"/>
          <w:sz w:val="32"/>
          <w:szCs w:val="32"/>
        </w:rPr>
        <w:t xml:space="preserve">ΖΑΜΑΝΗΣ ΔΙΟΝΥΣΙΟΣ  </w:t>
        <w:tab/>
      </w:r>
    </w:p>
    <w:sectPr>
      <w:footerReference w:type="default" r:id="rId2"/>
      <w:type w:val="nextPage"/>
      <w:pgSz w:w="11906" w:h="16838"/>
      <w:pgMar w:left="1800" w:right="1800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1022" w:hanging="0"/>
      <w:jc w:val="right"/>
      <w:rPr/>
    </w:pPr>
    <w:r>
      <w:rPr>
        <w:rStyle w:val="FontStyle22"/>
      </w:rPr>
      <w:fldChar w:fldCharType="begin"/>
    </w:r>
    <w:r>
      <w:rPr>
        <w:rStyle w:val="FontStyle22"/>
      </w:rPr>
      <w:instrText xml:space="preserve"> PAGE </w:instrText>
    </w:r>
    <w:r>
      <w:rPr>
        <w:rStyle w:val="FontStyle22"/>
      </w:rPr>
      <w:fldChar w:fldCharType="separate"/>
    </w:r>
    <w:r>
      <w:rPr>
        <w:rStyle w:val="FontStyle22"/>
      </w:rPr>
      <w:t>21</w:t>
    </w:r>
    <w:r>
      <w:rPr>
        <w:rStyle w:val="FontStyle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0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5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N);Times New Roman" w:hAnsi="CG Times (WN);Times New Roman" w:cs="CG Times (WN);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N);Times New Roman" w:hAnsi="CG Times (WN);Times New Roman" w:cs="CG Times (WN);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3:00Z</dcterms:created>
  <dc:creator>user</dc:creator>
  <dc:description/>
  <dc:language>en-US</dc:language>
  <cp:lastModifiedBy>beachman</cp:lastModifiedBy>
  <cp:lastPrinted>2015-09-18T10:42:00Z</cp:lastPrinted>
  <dcterms:modified xsi:type="dcterms:W3CDTF">2015-09-18T11:23:00Z</dcterms:modified>
  <cp:revision>2</cp:revision>
  <dc:subject/>
  <dc:title>ΕΛΛΗΝΙΚΗ ΔΗΜΟΚΡΑΤΙΑ</dc:title>
</cp:coreProperties>
</file>