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20"/>
          <w:tab w:val="center" w:pos="7638" w:leader="none"/>
        </w:tabs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12"/>
        <w:tabs>
          <w:tab w:val="clear" w:pos="720"/>
          <w:tab w:val="center" w:pos="7638" w:leader="none"/>
        </w:tabs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center" w:pos="7638" w:leader="none"/>
        </w:tabs>
        <w:jc w:val="center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ΕΝΤΥΠΟ ΟΙΚΟΝΟΜΙΚΗΣ ΠΡΟΣΦΟΡΑΣ </w:t>
      </w:r>
    </w:p>
    <w:p>
      <w:pPr>
        <w:pStyle w:val="12"/>
        <w:numPr>
          <w:ilvl w:val="0"/>
          <w:numId w:val="0"/>
        </w:numPr>
        <w:tabs>
          <w:tab w:val="clear" w:pos="720"/>
          <w:tab w:val="center" w:pos="7638" w:leader="none"/>
        </w:tabs>
        <w:jc w:val="center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center" w:pos="7638" w:leader="none"/>
        </w:tabs>
        <w:jc w:val="center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1052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92"/>
        <w:gridCol w:w="1134"/>
        <w:gridCol w:w="1134"/>
        <w:gridCol w:w="709"/>
        <w:gridCol w:w="850"/>
        <w:gridCol w:w="992"/>
        <w:gridCol w:w="709"/>
        <w:gridCol w:w="992"/>
        <w:gridCol w:w="851"/>
        <w:gridCol w:w="1701"/>
      </w:tblGrid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ΕΜΦΟΡΤΑ ΧΙΛΙΟΜΕ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ind w:left="-108" w:right="-124" w:hanging="0"/>
              <w:jc w:val="center"/>
              <w:rPr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  <w:t xml:space="preserve">α/α </w:t>
            </w:r>
          </w:p>
          <w:p>
            <w:pPr>
              <w:pStyle w:val="12"/>
              <w:tabs>
                <w:tab w:val="clear" w:pos="720"/>
                <w:tab w:val="center" w:pos="7638" w:leader="none"/>
              </w:tabs>
              <w:ind w:left="-108" w:right="-12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  <w:t>δρομο-λογ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  <w:t xml:space="preserve">ΤΟΠΟΣ </w:t>
            </w:r>
          </w:p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  <w:t>ΠΑΡΑΛΑΒ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  <w:t xml:space="preserve">ΤΟΠΟΣ </w:t>
            </w:r>
          </w:p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  <w:t>ΠΡΟΟΡΙΣ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ind w:right="-133" w:hanging="1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  <w:t>ΕΙΔΟΣ ΜΕΤΑΦΟΡΙΚΟΥ ΜΕΣ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ind w:right="-108" w:hanging="83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ΕΝΤΟΣ ΠΟΛΕΩ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ind w:left="-108" w:right="-99" w:hanging="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 xml:space="preserve">ΕΚΤΟΣ </w:t>
            </w:r>
          </w:p>
          <w:p>
            <w:pPr>
              <w:pStyle w:val="12"/>
              <w:tabs>
                <w:tab w:val="clear" w:pos="720"/>
                <w:tab w:val="center" w:pos="7638" w:leader="none"/>
              </w:tabs>
              <w:ind w:left="-108" w:right="-99" w:hanging="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 xml:space="preserve">ΠΟΛΕΩΣ ΜΕ </w:t>
            </w:r>
          </w:p>
          <w:p>
            <w:pPr>
              <w:pStyle w:val="12"/>
              <w:tabs>
                <w:tab w:val="clear" w:pos="720"/>
                <w:tab w:val="center" w:pos="7638" w:leader="none"/>
              </w:tabs>
              <w:ind w:left="-108" w:right="-99" w:hanging="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ΜΙΚΡΗ ΚΛΙΣΗ</w:t>
            </w:r>
          </w:p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(0-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ind w:left="-117" w:right="-81" w:hanging="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 xml:space="preserve">ΕΚΤΟΣ </w:t>
            </w:r>
          </w:p>
          <w:p>
            <w:pPr>
              <w:pStyle w:val="12"/>
              <w:tabs>
                <w:tab w:val="clear" w:pos="720"/>
                <w:tab w:val="center" w:pos="7638" w:leader="none"/>
              </w:tabs>
              <w:ind w:left="-117" w:right="-81" w:hanging="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ΠΟΛΕΩΣ ΜΕ ΜΕΓΑΛΗ ΚΛΙΣΗ</w:t>
            </w:r>
          </w:p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(&gt;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ind w:right="-150" w:hanging="119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  <w:t>ΣΥΝΟΛΟ</w:t>
            </w:r>
          </w:p>
          <w:p>
            <w:pPr>
              <w:pStyle w:val="12"/>
              <w:tabs>
                <w:tab w:val="clear" w:pos="720"/>
                <w:tab w:val="center" w:pos="7638" w:leader="none"/>
              </w:tabs>
              <w:ind w:right="-150" w:hanging="119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ΑΠΟΣΤ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ind w:right="-151" w:hanging="66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 xml:space="preserve">ΗΜΕΡΗΣΙΟ ΚΟΣΤΟΣ ΔΡΟΜΟΛΟΓΙΟΥ </w:t>
            </w:r>
          </w:p>
          <w:p>
            <w:pPr>
              <w:pStyle w:val="12"/>
              <w:tabs>
                <w:tab w:val="clear" w:pos="720"/>
                <w:tab w:val="center" w:pos="7638" w:leader="none"/>
              </w:tabs>
              <w:ind w:right="-151" w:hanging="6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ΑΝΑ ΛΕΩΦΟΡΕΙΟ (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ind w:right="-130" w:hanging="109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  <w:t xml:space="preserve">ΣΥΝΟΛΙΚΟΣ ΑΡΙΘΜΟΣ ΔΡΟΜΟΛΟΓΙ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  <w:t>ΜΕΓΙΣΤΟ ΕΤΗΣΙΟ ΚΟΣΤΟΣ ΔΡΟΜΟΛΟΓΙΟΥ (€)</w:t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.ΔΙΟΝΥΣΟΥ (AV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ΟΛΥΤΕΧΝΕΙΟΥ-ΠΟΛΗ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ΕΠΙΣΤΗΜΙ-ΟΥΠΟΛΗ ΖΩΓΡΑΦ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ΘΕ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. ΣΤΕΦΑΝ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ΝΤΟΣ ΑΤΤΙΚΗ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ΘΕΣΕΩ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. ΣΤΕΦΑΝ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 ΟΛΥΜΠ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. ΔΕΛΦ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. ΜΥΚΗΝΕΣ- ΝΑΥΠΛ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ΘΕΣΕΩ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. 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. 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. 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β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γ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ΑΘΡΟΙΣ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2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ΦΠΑ (24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3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12"/>
        <w:tabs>
          <w:tab w:val="clear" w:pos="720"/>
          <w:tab w:val="center" w:pos="7638" w:leader="none"/>
        </w:tabs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300" w:hRule="atLeast"/>
        </w:trPr>
        <w:tc>
          <w:tcPr>
            <w:tcW w:w="10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 Υπολογισμός κόστους δρομολογίου την 7-5-2018 με τιμή καυσίμου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ese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ίνησης εντός Αττικής 1,342€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Υπολογίζεται το κόστος των δρομολογίων της περίπτωσης με βάσει την μεγαλύτερη διαδρομή. Η πιστοποίηση θα γίνεται βάσει του τελικά πραγματοποιούμενου δρομολογίου (α ή β ή γ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ΑΝΑΛΥΣΗ ΔΙΑΔΡΟΜΗΣ</w:t>
            </w:r>
          </w:p>
        </w:tc>
      </w:tr>
      <w:tr>
        <w:trPr>
          <w:trHeight w:val="330" w:hRule="atLeast"/>
        </w:trPr>
        <w:tc>
          <w:tcPr>
            <w:tcW w:w="10502" w:type="dxa"/>
            <w:tcBorders/>
            <w:vAlign w:val="bottom"/>
          </w:tcPr>
          <w:p>
            <w:pPr>
              <w:pStyle w:val="Normal"/>
              <w:ind w:left="46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15π.μ.: Λ.ΔΙΟΝΥΣΟΥ (2ο ΔΗΜΟΤΙΚΟ ΣΧΟΛΕΙΟ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Πλατεία Ροδόπολης, Πλατείας Σταμάτας, Πλατεία Δροσιάς (απέναντι από το πρώην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/>
              </w:rPr>
              <w:t>Vertig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), Άνοιξη (Φούρνος Καρρά), Πλατεία Αγ. Στεφάνου (άνωθεν γραμμών ΟΣΕ), Άγιος Στέφανος (κάτω από τις γραμμές ΟΣΕ), Πλατεία Κρυονερί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ΕΘΝΙΚΗ ΟΔΟΣ-ΑΤΤΙΚΗ ΟΔΟΣ-ΠΕΡΙΦ.ΥΜΗΤΤΟΥ-Λ.ΚΑΤΕΧΑΚΗ-Λ.ΚΟΚΚΙΝΟΠΟΥΛΟΥ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ΛΥΤΕΧΝΕΙΟΥΠΟΛΗ ΖΩΓΡΑΦΟΥ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0π.μ.: Λ.ΔΙΟΝΥΣΟΥ (2ο ΔΗΜΟΤΙΚΟ ΣΧΟΛΕΙΟ)-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Πλατεία Ροδόπολης, Πλατείας Σταμάτας, Πλατεία Δροσιάς (απέναντι από το πρώην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/>
              </w:rPr>
              <w:t>Vertig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), Άνοιξη (Φούρνος Καρρά), Πλατεία Αγ. Στεφάνου (άνωθεν γραμμών ΟΣΕ), Άγιος Στέφανος (κάτω από τις γραμμές ΟΣΕ), Πλατεία Κρυονερί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ΕΘΝΙΚΗ ΟΔΟΣ-ΑΤΤΙΚΗ ΟΔΟΣ-ΠΕΡΙΦ.ΥΜΗΤΤΟΥ-Λ.ΚΑΤΕΧΑΚΗ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ΝΕΠΙΣΤΗΜΙΟΥΠΟΛΗ.</w:t>
            </w:r>
          </w:p>
        </w:tc>
      </w:tr>
    </w:tbl>
    <w:p>
      <w:pPr>
        <w:pStyle w:val="12"/>
        <w:tabs>
          <w:tab w:val="clear" w:pos="720"/>
          <w:tab w:val="center" w:pos="7638" w:leader="none"/>
        </w:tabs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12"/>
        <w:tabs>
          <w:tab w:val="clear" w:pos="720"/>
          <w:tab w:val="center" w:pos="7638" w:leader="none"/>
        </w:tabs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ΤΟΠΟΣ, ΗΜΕΡΟΜΗΝΙΑ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ΥΠΟΓΡΑΦΗ ΟΙΚΟΝΟΜΙΚΟΥ ΦΟΡΕΑ, ΣΦΡΑΓΙΑΔΑ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993" w:top="1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Απλό κείμενο Char"/>
    <w:basedOn w:val="1"/>
    <w:qFormat/>
    <w:rPr>
      <w:rFonts w:ascii="Courier New" w:hAnsi="Courier New" w:cs="Courier New"/>
    </w:rPr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1"/>
    <w:qFormat/>
    <w:rPr>
      <w:sz w:val="24"/>
      <w:szCs w:val="24"/>
    </w:rPr>
  </w:style>
  <w:style w:type="character" w:styleId="Char3">
    <w:name w:val="Υποσέλιδο Char"/>
    <w:basedOn w:val="1"/>
    <w:qFormat/>
    <w:rPr>
      <w:sz w:val="24"/>
      <w:szCs w:val="24"/>
    </w:rPr>
  </w:style>
  <w:style w:type="character" w:styleId="9Char">
    <w:name w:val="Επικεφαλίδα 9 Char"/>
    <w:basedOn w:val="1"/>
    <w:qFormat/>
    <w:rPr>
      <w:rFonts w:ascii="Arial" w:hAnsi="Arial" w:cs="Arial"/>
      <w:bCs/>
      <w:sz w:val="24"/>
    </w:rPr>
  </w:style>
  <w:style w:type="character" w:styleId="Style11">
    <w:name w:val="Χαρακτήρες αρίθμησης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el-GR" w:bidi="hi-IN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5:00Z</dcterms:created>
  <dc:creator>Giannis Vintzilaios</dc:creator>
  <dc:description/>
  <cp:keywords/>
  <dc:language>en-US</dc:language>
  <cp:lastModifiedBy>user</cp:lastModifiedBy>
  <cp:lastPrinted>2017-05-24T09:18:00Z</cp:lastPrinted>
  <dcterms:modified xsi:type="dcterms:W3CDTF">2018-10-04T12:51:00Z</dcterms:modified>
  <cp:revision>4</cp:revision>
  <dc:subject/>
  <dc:title> </dc:title>
</cp:coreProperties>
</file>