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spacing w:lineRule="auto" w:line="240" w:before="0" w:after="142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85344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ΕΛΛΗΝΙΚΗ ΔΗΜΟΚΡΑΤΙΑ                                       Άγιος Στέφανος, ……/…../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left" w:pos="5400" w:leader="none"/>
        </w:tabs>
        <w:outlineLvl w:val="0"/>
        <w:rPr>
          <w:color w:val="000000"/>
        </w:rPr>
      </w:pPr>
      <w:r>
        <w:rPr>
          <w:color w:val="000000"/>
        </w:rPr>
        <w:t xml:space="preserve">ΝΟΜΟΣ ΑΤΤΙΚΗΣ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outlineLvl w:val="0"/>
        <w:rPr>
          <w:color w:val="000000"/>
        </w:rPr>
      </w:pPr>
      <w:r>
        <w:rPr>
          <w:color w:val="000000"/>
        </w:rPr>
        <w:t xml:space="preserve">ΔΗΜΟΣ ΔΙΟΝΥΣΟΥ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ΟΙΚΟΝΟΜΙΚΗ ΔΙΕΥΘΥΝΣΗ 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>ΤΜΗΜΑ ΠΡΟΜΗΘΕΙΩΝ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</w:rPr>
      </w:pPr>
      <w:r>
        <w:rPr>
          <w:color w:val="000000"/>
        </w:rPr>
        <w:t>Δ/ΝΣΗ : Λ. Μαραθώνος  29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lang w:val="en-US"/>
        </w:rPr>
      </w:pPr>
      <w:r>
        <w:rPr>
          <w:color w:val="000000"/>
        </w:rPr>
        <w:t>ΤΚ 145 65, Άγιος Στέφανος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28"/>
        <w:gridCol w:w="1387"/>
        <w:gridCol w:w="1711"/>
        <w:gridCol w:w="13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/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ριγραφ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οσότητ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ιμή Μονάδος(€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ύνολο (€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ήθεια και Αντικατάσταση Συστήματος Τεμαχισμού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3 κοχλίες μήκους 3 μέτρων έκαστος, μαζί με τα απαραίτητα ανταλλακτικά) Κλαδοτεμαχιστή Duecker DMS 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Σύνολ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ΦΠΑ2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Γενικό Σύνολ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Ολογράφως: ………………………………………………………………………. συμπεριλαμβανομένου του αναλογούντος ΦΠΑ 24%.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  <w:t>(ΣΦΡΑΓΙΔΑ /ΥΠΟΓΡΑΦΗ)</w:t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Arial Unicode MS;Arial" w:hAnsi="Arial Unicode MS;Arial" w:eastAsia="Arial Unicode MS;Arial" w:cs="Arial Unicode MS;Arial"/>
    </w:rPr>
  </w:style>
  <w:style w:type="paragraph" w:styleId="Western1">
    <w:name w:val="εσοχή-σώματος-κειμένου-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6:00Z</dcterms:created>
  <dc:creator>user</dc:creator>
  <dc:description/>
  <cp:keywords/>
  <dc:language>en-US</dc:language>
  <cp:lastModifiedBy>user</cp:lastModifiedBy>
  <dcterms:modified xsi:type="dcterms:W3CDTF">2017-12-08T11:30:00Z</dcterms:modified>
  <cp:revision>3</cp:revision>
  <dc:subject/>
  <dc:title>ΠΑΡΑΡΤΗΜΑ ΙΙ ΕΝΤΥΠΟ ΟΙΚΟΝΟΜΙΚΗΣ ΠΡΟΣΦΟΡΑΣ</dc:title>
</cp:coreProperties>
</file>