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drawing>
          <wp:inline distT="0" distB="0" distL="0" distR="0">
            <wp:extent cx="76263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5400" w:leader="none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Cs w:val="false"/>
          <w:color w:val="000000"/>
          <w:sz w:val="20"/>
          <w:szCs w:val="20"/>
        </w:rPr>
        <w:t>ΕΛΛΗΝΙΚΗ ΔΗΜΟΚΡΑΤΙΑ</w:t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ΝΟΜΟΣ ΑΤΤΙΚΗΣ</w:t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ΔΗΜΟΣ ΔΙΟΝΥΣΟΥ</w:t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ΟΙΚΟΝΟΜΙΚΗ ΔΙΕΥΘΥΝΣΗ </w:t>
        <w:tab/>
        <w:tab/>
        <w:tab/>
        <w:tab/>
      </w:r>
    </w:p>
    <w:p>
      <w:pPr>
        <w:pStyle w:val="Heading1"/>
        <w:spacing w:lineRule="auto" w:line="36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ΤΜΗΜΑ ΠΡΟΜΗΘΕΙΩΝ</w:t>
      </w:r>
    </w:p>
    <w:p>
      <w:pPr>
        <w:pStyle w:val="Heading1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ΕΝΤΥΠΟ ΟΙΚΟΝΟΜΙΚΗΣ ΠΡΟΣΦΟΡΑΣ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Ενδεικτικού Προϋπολογισμού Διεθνούς Διαγωνισμού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20"/>
        <w:gridCol w:w="1080"/>
        <w:gridCol w:w="1010"/>
        <w:gridCol w:w="2049"/>
        <w:gridCol w:w="1440"/>
      </w:tblGrid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Α/Α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ΟΜΑΔΑ Α : ΜΕΤΑΦΟΡΑ ΤΡΙΜΜΑΤ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ΜΟΝΑΔΑ ΜΕΤΡΗΣΗΣ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ΠΟΣΟΤΗΤΑ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ΤΙΜΗ ΜΟΝΑΔΟΣ (€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ΣΥΝΟΛΟ (€)</w:t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u w:val="single"/>
              </w:rPr>
              <w:t>ΥΠΟΟΜΑΔΑ Α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Container 30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Δρομολόγιο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58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ΣΥΝΟΛΟ Α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ΦΠΑ 2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u w:val="single"/>
              </w:rPr>
              <w:t>ΓΕΝΙΚΟ ΣΥΝΟΛΟ Α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u w:val="single"/>
              </w:rPr>
              <w:t>ΥΠΟΟΜΑΔΑ Α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Νταλίκα 70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Δρομολόγιο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ΣΥΝΟΛΟ Α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ΦΠΑ 2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u w:val="single"/>
              </w:rPr>
              <w:t>ΓΕΝΙΚΟ ΣΥΝΟΛΟ Α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ΣΥΝΟΛΟ 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ΦΠΑ 2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ΓΕΝΙΚΟ ΣΥΝΟΛ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 xml:space="preserve">ΟΜΑΔΑ Β : ΑΠΟΚΟΜΙΔΗ ΒΙΟΑΠΟΔΟΜΗΣΙΜΩΝ ΑΠΟΡΡΙΜΜΑΤΩΝ ΜΕ ΑΡΠΑΓΕ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ΜΟΝΑΔΑ ΜΕΤΡΗΣΗ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ΠΟΣΟΤΗΤΑ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ΤΙΜΗ ΜΟΝΑΔΟΣ (€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ΣΥΝΟΛΟ (€)</w:t>
            </w:r>
          </w:p>
        </w:tc>
      </w:tr>
      <w:tr>
        <w:trPr>
          <w:trHeight w:val="8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 xml:space="preserve">ΥΠΟΟΜΑΔΑ Β1 : Αποκομιδή Βιοαποδομήσιμων Απορριμμάτων με Φορτηγά -Αρπάγες 15μ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Ημέρ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ΣΥΝΟΛΟ Β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ΦΠΑ 2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u w:val="single"/>
              </w:rPr>
              <w:t>ΓΕΝΙΚΟ ΣΥΝΟΛΟ Β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 xml:space="preserve">ΥΠΟΟΜΑΔΑ Β2 : Αποκομιδή Βιοαποδομήσιμων Απορριμμάτων με Φορτηγά -Αρπάγες 28μ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Ημέρ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39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ΣΥΝΟΛΟ Β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ΦΠΑ 2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u w:val="single"/>
              </w:rPr>
              <w:t>ΓΕΝΙΚΟ ΣΥΝΟΛΟ Β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ΣΥΝΟΛΟ 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ΦΠΑ 2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ΓΕΝΙΚΟ ΣΥΝΟΛ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 xml:space="preserve">ΟΜΑΔΑ Γ : ΑΠΟΚΟΜΙΔΗ ΒΙΟΑΠΟΔΟΜΗΣΙΜΩΝ ΑΠΟΡΡΙΜΜΑΤΩΝ ΜΕ ΣΥΝΕΡΓΕΙΟ ΦΟΡΤΗΓΩΝ ΚΑΙ ΦΟΡΤΩΤΗ JCB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ΜΟΝΑΔΑ ΜΕΤΡΗΣΗ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ΠΟΣΟΤΗΤΑ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ΤΙΜΗ ΜΟΝΑΔΟΣ (€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ΣΥΝΟΛΟ (€)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 xml:space="preserve">Αποκομιδή Βιοαποδομήσιμων Απορριμμάτων με Συνεργεία 2 φορτηγών ανατρεπόμενων και JCB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Ημέρ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ΣΥΝΟΛΟ 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ΦΠΑ 2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ΓΕΝΙΚΟ ΣΥΝΟΛΟ 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ΟΜΑΔΑ Δ : ΜΗΧΑΝΗΜΑΤΑ ΕΡΓ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Α/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ΕΙΔ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ΜΟΝΑΔΑ ΜΕΤΡΗΣΗ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 xml:space="preserve">ΠΟΣΟΤΗΤΑ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 xml:space="preserve">ΤΙΜΗ (€) ΜΟΝΑΔΟ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ΤΙΜΗ (€) ΧΩΡΙΣ ΦΠΑ</w:t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ΥΠΟΟΜΑΔΑ Δ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 xml:space="preserve">Τσάπα Ελαστιχοφόρ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 xml:space="preserve">Ημέρα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ΣΥΝΟΛΟ Δ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ΦΠΑ 2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ΓΕΝΙΚΟ ΣΥΝΟΛΟ Δ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Φορτωτής Τύπου «JCB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Ημέρ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ΣΥΝΟΛΟ Δ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ΦΠΑ 2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ΓΕΝΙΚΟ ΣΥΝΟΛΟ Δ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ΣΥΝΟΛΟ 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ΦΠΑ 2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ΓΕΝΙΚΟ ΣΥΝΟΛΟ 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ΣΥΝΟΛΟ Α-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ΦΠΑ 2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ΓΕΝΙΚΟ ΣΥΝΟΛΟ Α-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Ολογράφως: ………………………….. ευρώ και ……………………….λεπτά, συμπεριλαμβανομένου ΦΠΑ 24%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8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Τόπος/ Ημερομηνία]</w:t>
      </w:r>
    </w:p>
    <w:p>
      <w:pPr>
        <w:pStyle w:val="Style18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Υπογραφή] </w:t>
      </w:r>
    </w:p>
    <w:sectPr>
      <w:footerReference w:type="defaul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el-GR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 w:before="120" w:after="120"/>
      <w:outlineLvl w:val="4"/>
    </w:pPr>
    <w:rPr>
      <w:rFonts w:ascii="Arial Narrow" w:hAnsi="Arial Narrow" w:cs="Arial"/>
      <w:b/>
      <w:bCs/>
      <w:sz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OpenSymbol" w:hAnsi="OpenSymbol" w:cs="OpenSymbol"/>
      <w:b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Προεπιλεγμένη γραμματοσειρά"/>
    <w:qFormat/>
    <w:rPr/>
  </w:style>
  <w:style w:type="character" w:styleId="CharChar6">
    <w:name w:val=" Char Char6"/>
    <w:basedOn w:val="Style10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CharChar5">
    <w:name w:val=" Char Char5"/>
    <w:basedOn w:val="Style10"/>
    <w:qFormat/>
    <w:rPr>
      <w:rFonts w:ascii="Cambria" w:hAnsi="Cambria" w:cs="Times New Roman"/>
      <w:b/>
      <w:bCs/>
      <w:color w:val="00000A"/>
      <w:sz w:val="26"/>
      <w:szCs w:val="26"/>
    </w:rPr>
  </w:style>
  <w:style w:type="character" w:styleId="CharChar4">
    <w:name w:val=" Char Char4"/>
    <w:basedOn w:val="Style10"/>
    <w:qFormat/>
    <w:rPr>
      <w:rFonts w:ascii="Calibri" w:hAnsi="Calibri" w:cs="Times New Roman"/>
      <w:b/>
      <w:bCs/>
      <w:i/>
      <w:iCs/>
      <w:color w:val="00000A"/>
      <w:sz w:val="26"/>
      <w:szCs w:val="26"/>
    </w:rPr>
  </w:style>
  <w:style w:type="character" w:styleId="CharChar3">
    <w:name w:val=" Char Char3"/>
    <w:basedOn w:val="Style10"/>
    <w:qFormat/>
    <w:rPr>
      <w:rFonts w:ascii="Times New Roman" w:hAnsi="Times New Roman" w:cs="Times New Roman"/>
      <w:color w:val="00000A"/>
      <w:sz w:val="24"/>
      <w:szCs w:val="24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Char1">
    <w:name w:val="Κεφαλίδα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Char2">
    <w:name w:val="Υποσέλιδο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Χαρακτήρες αρίθμησης"/>
    <w:qFormat/>
    <w:rPr/>
  </w:style>
  <w:style w:type="character" w:styleId="Char3">
    <w:name w:val="Σώμα κειμένου_ Char"/>
    <w:basedOn w:val="Style10"/>
    <w:qFormat/>
    <w:rPr>
      <w:rFonts w:ascii="Arial" w:hAnsi="Arial" w:cs="Arial"/>
      <w:sz w:val="20"/>
      <w:szCs w:val="20"/>
      <w:u w:val="none"/>
    </w:rPr>
  </w:style>
  <w:style w:type="character" w:styleId="IntenseEmphasis">
    <w:name w:val="Intense Emphasis"/>
    <w:basedOn w:val="Style10"/>
    <w:qFormat/>
    <w:rPr>
      <w:rFonts w:cs="Times New Roman"/>
      <w:b/>
    </w:rPr>
  </w:style>
  <w:style w:type="character" w:styleId="Style12">
    <w:name w:val="Κουκκίδες"/>
    <w:qFormat/>
    <w:rPr>
      <w:rFonts w:ascii="OpenSymbol" w:hAnsi="OpenSymbol" w:cs="OpenSymbol"/>
      <w:b/>
    </w:rPr>
  </w:style>
  <w:style w:type="character" w:styleId="CharChar2">
    <w:name w:val=" Char Char2"/>
    <w:basedOn w:val="Style10"/>
    <w:qFormat/>
    <w:rPr>
      <w:rFonts w:ascii="Times New Roman" w:hAnsi="Times New Roman" w:cs="Times New Roman"/>
      <w:color w:val="00000A"/>
      <w:sz w:val="2"/>
    </w:rPr>
  </w:style>
  <w:style w:type="character" w:styleId="CharChar1">
    <w:name w:val=" Char Char1"/>
    <w:basedOn w:val="Style10"/>
    <w:qFormat/>
    <w:rPr>
      <w:rFonts w:ascii="Times New Roman" w:hAnsi="Times New Roman" w:cs="Times New Roman"/>
      <w:color w:val="00000A"/>
      <w:sz w:val="24"/>
      <w:szCs w:val="24"/>
    </w:rPr>
  </w:style>
  <w:style w:type="character" w:styleId="CharChar">
    <w:name w:val=" Char Char"/>
    <w:basedOn w:val="Style1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ntStyle51">
    <w:name w:val="Font Style51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imes New Roman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Εσοχή πρώτης γραμμής"/>
    <w:basedOn w:val="TextBody"/>
    <w:qFormat/>
    <w:pPr/>
    <w:rPr/>
  </w:style>
  <w:style w:type="paragraph" w:styleId="Default">
    <w:name w:val="Default"/>
    <w:qFormat/>
    <w:pPr>
      <w:widowControl w:val="false"/>
      <w:bidi w:val="0"/>
    </w:pPr>
    <w:rPr>
      <w:rFonts w:ascii="Calibri" w:hAnsi="Calibri" w:eastAsia="Times New Roman" w:cs="Tahoma"/>
      <w:color w:val="000000"/>
      <w:sz w:val="24"/>
      <w:szCs w:val="22"/>
      <w:lang w:val="el-GR" w:bidi="ar-SA" w:eastAsia="zh-C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0"/>
      <w:lang w:val="el-GR" w:eastAsia="zh-CN" w:bidi="ar-SA"/>
    </w:rPr>
  </w:style>
  <w:style w:type="paragraph" w:styleId="Style18">
    <w:name w:val="Εσοχή σώματος κειμένου"/>
    <w:basedOn w:val="TextBody"/>
    <w:qFormat/>
    <w:pPr/>
    <w:rPr/>
  </w:style>
  <w:style w:type="paragraph" w:styleId="Style19">
    <w:name w:val="Περιεχόμενα πίνακα"/>
    <w:basedOn w:val="Normal"/>
    <w:qFormat/>
    <w:pPr/>
    <w:rPr/>
  </w:style>
  <w:style w:type="paragraph" w:styleId="Style20">
    <w:name w:val="Επικεφαλίδα πίνακα"/>
    <w:basedOn w:val="Style19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4"/>
      <w:szCs w:val="1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color w:val="000000"/>
      <w:sz w:val="14"/>
      <w:szCs w:val="14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b/>
      <w:bCs/>
      <w:color w:val="000000"/>
      <w:sz w:val="14"/>
      <w:szCs w:val="14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Style2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6:00Z</dcterms:created>
  <dc:creator>student</dc:creator>
  <dc:description/>
  <cp:keywords/>
  <dc:language>en-US</dc:language>
  <cp:lastModifiedBy>user</cp:lastModifiedBy>
  <cp:lastPrinted>2019-03-22T12:14:00Z</cp:lastPrinted>
  <dcterms:modified xsi:type="dcterms:W3CDTF">2019-04-08T10:04:00Z</dcterms:modified>
  <cp:revision>3</cp:revision>
  <dc:subject/>
  <dc:title>ΤΕΧΝΙΚΗ ΕΚΘΕ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