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120"/>
        <w:jc w:val="both"/>
        <w:rPr/>
      </w:pPr>
      <w:r>
        <w:rPr>
          <w:rStyle w:val="Style9"/>
          <w:rStyle w:val="EndnoteAnchor"/>
        </w:rPr>
        <w:endnoteReference w:id="2"/>
      </w:r>
      <w:r>
        <w:rPr>
          <w:rStyle w:val="Style9"/>
          <w:i/>
        </w:rPr>
        <w:t>.</w:t>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tabs>
          <w:tab w:val="clear" w:pos="567"/>
          <w:tab w:val="left" w:pos="0" w:leader="none"/>
        </w:tabs>
        <w:spacing w:before="57" w:after="57"/>
        <w:ind w:left="0" w:right="0" w:hanging="0"/>
        <w:rPr>
          <w:lang w:val="el-GR"/>
        </w:rPr>
      </w:pPr>
      <w:r>
        <w:rPr>
          <w:rStyle w:val="EndnoteCharacters"/>
        </w:rPr>
        <w:endnoteRef/>
      </w:r>
      <w:r>
        <w:rPr>
          <w:lang w:val="el-GR"/>
        </w:rPr>
        <w:t xml:space="preserve">ΠΑΡΑΡΤΗΜΑ ΙIΙ – ΥΠΟΔΕΙΓΜΑ ΟΙΚΟΝΟΜΙΚΗΣ ΠΡΟΣΦΟΡΑΣ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rPr>
          <w:rFonts w:ascii="Verdana" w:hAnsi="Verdana" w:cs="Verdana"/>
          <w:b/>
          <w:b/>
          <w:sz w:val="18"/>
          <w:szCs w:val="18"/>
        </w:rPr>
      </w:pPr>
      <w:r>
        <w:rPr>
          <w:rFonts w:cs="Verdana" w:ascii="Verdana" w:hAnsi="Verdana"/>
          <w:color w:val="000000"/>
          <w:sz w:val="18"/>
          <w:szCs w:val="18"/>
        </w:rPr>
        <w:drawing>
          <wp:inline distT="0" distB="0" distL="0" distR="0">
            <wp:extent cx="107505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75055" cy="89154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ΟΝΟΜΑ ΠΡΟΜΗΘΕΥΤΗ:</w:t>
      </w:r>
    </w:p>
    <w:p>
      <w:pPr>
        <w:pStyle w:val="Normal"/>
        <w:rPr>
          <w:rFonts w:ascii="Verdana" w:hAnsi="Verdana" w:cs="Verdana"/>
          <w:b/>
          <w:b/>
          <w:sz w:val="18"/>
          <w:szCs w:val="18"/>
        </w:rPr>
      </w:pPr>
      <w:r>
        <w:rPr>
          <w:rFonts w:cs="Verdana" w:ascii="Verdana" w:hAnsi="Verdana"/>
          <w:b/>
          <w:sz w:val="18"/>
          <w:szCs w:val="18"/>
        </w:rPr>
        <w:t>ΗΜΕΡΟΜΗΝΙΑ:</w:t>
      </w:r>
    </w:p>
    <w:p>
      <w:pPr>
        <w:pStyle w:val="Normal"/>
        <w:rPr>
          <w:rFonts w:ascii="Verdana" w:hAnsi="Verdana" w:cs="Verdana"/>
          <w:b/>
          <w:b/>
          <w:sz w:val="18"/>
          <w:szCs w:val="18"/>
        </w:rPr>
      </w:pPr>
      <w:r>
        <w:rPr>
          <w:rFonts w:cs="Verdana" w:ascii="Verdana" w:hAnsi="Verdana"/>
          <w:b/>
          <w:sz w:val="18"/>
          <w:szCs w:val="18"/>
          <w:u w:val="single"/>
        </w:rPr>
        <w:t>ΣΥΜΠΛΗΡΩΣΗ ΠΡΟΣΦΟΡΑΣ</w:t>
      </w:r>
    </w:p>
    <w:p>
      <w:pPr>
        <w:pStyle w:val="Normal"/>
        <w:ind w:right="26" w:hanging="0"/>
        <w:rPr>
          <w:rFonts w:ascii="Verdana" w:hAnsi="Verdana" w:cs="Verdana"/>
          <w:b/>
          <w:b/>
          <w:sz w:val="18"/>
          <w:szCs w:val="18"/>
        </w:rPr>
      </w:pPr>
      <w:r>
        <w:rPr>
          <w:rFonts w:cs="Verdana" w:ascii="Verdana" w:hAnsi="Verdana"/>
          <w:b/>
          <w:sz w:val="18"/>
          <w:szCs w:val="18"/>
        </w:rPr>
        <w:t>ΟΜΑΔΑ Α : ΔΗΜΟΣ ΔΙΟΝΥΣΟΥ</w:t>
      </w:r>
    </w:p>
    <w:p>
      <w:pPr>
        <w:pStyle w:val="Normal"/>
        <w:autoSpaceDE w:val="false"/>
        <w:rPr>
          <w:rFonts w:cs="Arial"/>
          <w:color w:val="000000"/>
          <w:sz w:val="16"/>
          <w:szCs w:val="16"/>
        </w:rPr>
      </w:pPr>
      <w:r>
        <w:rPr>
          <w:rFonts w:cs="Arial"/>
          <w:color w:val="000000"/>
          <w:sz w:val="16"/>
          <w:szCs w:val="16"/>
        </w:rPr>
        <w:t>ΠΕΡΙΓΡΑΦΗΠΡΟΔΙΑΓΡΑΦΕΣΠΟΣΟΤΗΤΑΠΡΟΣΦΕΡΟΜΕΝΗ ΤΙΜΗ</w:t>
      </w:r>
    </w:p>
    <w:p>
      <w:pPr>
        <w:pStyle w:val="Normal"/>
        <w:autoSpaceDE w:val="false"/>
        <w:rPr>
          <w:rFonts w:cs="Arial"/>
          <w:color w:val="000000"/>
          <w:sz w:val="16"/>
          <w:szCs w:val="16"/>
          <w:lang w:val="en-US"/>
        </w:rPr>
      </w:pPr>
      <w:r>
        <w:rPr>
          <w:rFonts w:cs="Arial"/>
          <w:color w:val="000000"/>
          <w:sz w:val="16"/>
          <w:szCs w:val="16"/>
        </w:rPr>
        <w:t>ΣΥΝΟΛΟ1αλκοολούχος λοσιόναλκοολούχος λοσιόν 400ml12Ανταλλακτικά  πανιά παρκετέζαςΑνταλλακτικά πανιά  παρκετέζας 60  εκατοστών , ακρυλικό πανί ηλεκτροστατικό κατάλληλο για όλα τα δάπεδα33Ανταλλακτικά  παρκετέζαςΑνταλλακτικά   πανιά παρκετέζας 80 εκατοστών , ακρυλικό πανί ηλεκτροστατικό κατάλληλο για όλα τα δάπεδα24Ανταλλακτικά  πλαίσια παρκετέζας και κοντάριΑνταλλακτικά πλαίσια και κοντάρι    παρκετέζας 60  εκατοστών ,25Ανταλλακτικά  πλαίσια παρκετέζας και κοντάριΑνταλλακτικά πλαίσια και κοντάρι   παρκετέζας 80 εκατοστών ,26ανταλλακτικό στιφτης- πρέσσα  για επαγγελματικό κουβάανταλλακτικό στιφτης - πρέσσα για επαγγελματικό κουβά17απολυμαντικό χεριώναπολυμαντικό χεριών με αντλία 500 ml  τύπου ντετόλ για χρήση με  νερό , ικανό να εξουδετερώνει μικρόβια και να μειώνει την πιθανότητα μικροβιακής μόλυνσης18απολυμαντικό χεριώναπολυμαντικό χεριών 1 λιτ  σε gel   για χρήση χωρίς νερό , ικανό να εξουδετερώνει μικρόβια και να μειώνει την πιθανότητα μικροβιακής μόλυνσης409απολυμαντικό χεριώναπολυμαντικό χεριών 4 λιτ   για χρήση χωρίς νερό , ικανό να εξουδετερώνει μικρόβια και να μειώνει την πιθανότητα μικροβιακής μόλυνσης110Απορροφητική πετσέτα τύπου wettex 14 μΑπορροφητική πετσέτα τύπου  wettex 14 μ σε ρολό111Γάντια μιας χρήσηςγάντια μιας χρήσης για αντιμετώπιση χημικών ουσιών ή μικροοργανισμών .μικρά - μεσαία - μεγάλα , πολύ μεγάλα 100 ζεύγη ανά κουτί5012Γάντια πλαστικάΓάντια πλαστικά κουζίνας και γενικής χρήσεως με επένδυση διάφορα μεγέθη  ζεύγος113Θήκες πλαστικές για ρολά χαρτιού  τοίχουΘήκες πλαστικές για ρολά χαρτιού  τοίχου314Θήκες πλαστικές για σαπούνι   τοίχουΘήκες πλαστικές για σαπούνι   τοίχου115Κάδος απορριμμάτων 30λΚάδος απορριμμάτων 30 λίτρων inox με πατάλ116Κάδος απορριμμάτων 5 λΚάδος απορριμμάτων 5 λίτρων inox με πατάλ117Κάδος απορριμμάτων 15 λιτ. ΠλαστικόΚάδος απορριμμάτων 15 lt παλόμενο καπάκι  πλαστικό218Κάδος απορριμμάτων 25 ltΚάδος απορριμμάτων 25 lt παλλόμενο καπάκι  πλαστικός119Κάδος απορριμμάτων 30 ltκάδος απορριμμάτων με πετάλ 30lt πλαστικός220Κάδος απορριμμάτων 5 λιτ. Ινοχ με πεταλΚάδος απορριμμάτων 5 λιτ. Ινοχ με πεταλ521Καλαθάκια γραφείουΚαλαθάκια γραφείου 8  λίτρων πλαστικά1022Κουβάς απλόςΚουβάς πλαστικός10 λιτ  με στίφτη οικιακής χρήσης523κουβάς σφουγγαρίσματος επαγγελματικόςκουβάς σφουγγαρίσματος επαγγελματικός κομπλέ ( κουβας , πρέσσα, πλαίσιο  χειρολαβή )224Κρεμοσάπουνο για επαγγελματική  χρήσηκρεμοσάπουνο χεριών για επαγγελματική  χρήση 4 λίτρων6525Κρεμοσάπουνο για οικιακή χρήσηΚρεμοσάπουνο χεριών για οικιακή χρήση 1000 ml  με βαλβίδα3026Λάστιχο ποτίσματοςΛάστιχο ποτίσματος 5/8 ιντσας ενισχυμένο  με το μέτρο25027ΜωρομάντιλαΜωρομάντιλα Υγρά πανάκια καθαρισμού   70 με 80τεμ5028ΞεσκονιστήριΞεσκονιστήρι με κοντάρι επιμηκυνόμενο  για καθάρισμα τοίχων (για αράχνες )229ΞύδιΞύδι 4 λίτρων230Οινόπνευμα λευκόΟινόπνευμα  καθαρό 245 ml231Οινόπνευμα φωτιστικόοινόπνευμα φωτιστικό  430γρ5032Παγοκυψέλεςπαγοκυψέλες  24 παγάκια  10σακουλάκια533Πανάκι ξεσκονίσματος μεγάλοΠανάκι ξεσκονίσματος μεγάλο 30χ50 απλό234Πανάκια ξεσκονίσματοςΠανάκια για ξεσκόνισμα 5 τεμ με χειρολαβή τύπου swiffer235Πατάκι εισόδου μεγάλοΠατάκι εισόδου μεγάλο 1,20Χ90 με λάστιχο2036Πατάκια εισόδουΠατάκια εισόδου μεγάλο μοκέτα με ρίγες  με λάστιχο 60χ801037Πιγκαλ τουαλέτας αβουρτσάκι τουαλέτας inox ( λεκάνης με βάση )1038Ποτήρια πλαστικάποτήρια πλαστικά 50 τεμαχίων κανονικά διάφανα 250 ml35039Ποτήρια φενιζόλΠοτήρια φενιζολ 20 τεμαχίων  350ml15040Σάκοι απορριμμάτων wcσάκοι απορριμμάτων wc 45x50 cm  πακ των 20 τεμ2041Σπρεί αλάτωνσπρέι αλάτων με αντλία 750ml3042Στίφτης για μικρό κουβάΣτίφτης κουβά για κουβά οικιακής χρήσης( ανταλλακτικό )543Συρματάκι  σκευώνσυρμάτινο σφουγγαράκι</w:t>
      </w:r>
    </w:p>
    <w:p>
      <w:pPr>
        <w:pStyle w:val="Normal"/>
        <w:autoSpaceDE w:val="false"/>
        <w:rPr>
          <w:rFonts w:ascii="Verdana" w:hAnsi="Verdana" w:cs="Verdana"/>
          <w:sz w:val="18"/>
          <w:szCs w:val="18"/>
        </w:rPr>
      </w:pPr>
      <w:r>
        <w:rPr>
          <w:rFonts w:cs="Arial"/>
          <w:color w:val="000000"/>
          <w:sz w:val="16"/>
          <w:szCs w:val="16"/>
        </w:rPr>
        <w:t>( όλο σύρμα )244Συσκευή για γκαζάκιαΣυσκευή για γκαζάκια τύπου el Greco545Συσκευή χειροπετσέταςσυσκευή για χειροπετσέτες ζικ ζακ  πλαστική146Σφουγγάρια γόμεςειδικά σφουγγάρια γόμες που αφαιρούν τις βρωμιές547Υαλοκαθαριστήρας με σφουγγάριΥαλοκαθαριστήρας με σφουγγάρι σχήματος Τ με κοντάρι  επιμηκυνόμενο  από 50 -70 εκ ο καθαριστήρας548Υγρή παρκετίνηΥγρή παρκετίνη 3 κιλών549Υγρό γενικού καθαρισμούΥγρό γενικού καθαρισμού για τα λίπη κουζίνας  τύπου SUAZ  1000ml1050Υγρό γενικού καθαρισμούΥγρό γενικού καθαρισμού 1000ml251Υγρό γενικού καθαρισμούΥγρό γενικού καθαρισμού   πατώματα κλπ  4λιτ.    αρωματισμένο10052Υγρό πιάτων μεγάλοΥγρό πιάτων 4 λίτρων3053Υγρό πιάτων μικρόΥγρό πιάτων 750ml3054Υγρό σαμπουάν χαλιών – μοκετών ταπετσαριώνΥγρό σαμπουάν χαλιών – μοκετών ταπετσαριών κιλού155Υγρό τζαμιών μεγάλοΥγρό τζαμιών 4 λίτρων3056Υγρό τζαμιών μεσαίοΥγρό τζαμιών 1000 ml  με αντλία3057Υγρό τουαλέταςΥγρό τουαλέτας wc 750 ml  ( τύπου παπί )15058Υδροχλωρικό οξύΥδροχλωρικό οξύ 500ml1559φακελάκι αποφρακτικής σκόνηςφακελάκι αποφρακτικής σκόνης ( ψυχρό-θερμό )  60 γραμ260Φαράσι πλαστικό   με κοντάριΦαράσι πλαστικό   με κοντάρι5061φιαλίδιο βουτανίου  μικρόφιαλίδιο βουτανίου  190 gr7062φιαλίδιο βουτανίου μεγάλοφιαλίδιο βουτανίου τύπου  greco 450gr3063Χαρτί κουζίνας ρολό 500γαμΧαρτί κουζίνας ρολό 470-500γραμ  συσκευασία 12 τεμ30064χαρτί υγείαςχαρτί υγείας 125 γραμ  40τεμ35065χαρτομάντιλα   αυτοκινήτουχαρτομάντιλα  τύπου αυτοκινήτου 100 φύλλων5066Χαρτοπετσέτες εστιατορίουΧαρτοπετσέτες 750 τεμ εστιατορίου267Χειροπετσέτες ζικ - ζακΧειροπετσέτες ζικ - ζακ 4000 φύλλων168Χλωρίνη απλήΧλωρίνη απλή 4 λίτρων169Χλωρίνη παχύρευστηΧλωρίνη παχύρευστη 1250 ml  αρωματισμένο λεμόνι170χλωρίνη παχύρευστη 4 λίχλωρίνη παχύρευστη 4 λίτρων6071Σφουγγάρι πιάτωνΣφουγγάρι πιάτων μεγάλο (  διπλό  με σύρμα και σφουγγάρι )3072απορροφητική πετσέτααπορροφητική πετσέτα τύπου wettex No 450</w:t>
      </w:r>
      <w:r>
        <w:rPr>
          <w:rFonts w:cs="Arial"/>
          <w:sz w:val="16"/>
          <w:szCs w:val="16"/>
        </w:rPr>
        <w:t>ΣΥΝΟΛΟΦΠΑ 24%ΓΕΝ. ΣΥΝΟΛΟ</w:t>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rFonts w:ascii="Verdana" w:hAnsi="Verdana" w:cs="Verdana"/>
          <w:color w:val="000000"/>
          <w:sz w:val="18"/>
          <w:szCs w:val="18"/>
        </w:rPr>
      </w:pPr>
      <w:r>
        <w:rPr>
          <w:rFonts w:cs="Verdana" w:ascii="Verdana" w:hAnsi="Verdana"/>
          <w:color w:val="000000"/>
          <w:sz w:val="18"/>
          <w:szCs w:val="18"/>
        </w:rPr>
        <w:drawing>
          <wp:inline distT="0" distB="0" distL="0" distR="0">
            <wp:extent cx="107505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75055" cy="89154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ΟΝΟΜΑ ΠΡΟΜΗΘΕΥΤΗ:</w:t>
      </w:r>
    </w:p>
    <w:p>
      <w:pPr>
        <w:pStyle w:val="Normal"/>
        <w:rPr>
          <w:rFonts w:ascii="Verdana" w:hAnsi="Verdana" w:cs="Verdana"/>
          <w:b/>
          <w:b/>
          <w:sz w:val="18"/>
          <w:szCs w:val="18"/>
        </w:rPr>
      </w:pPr>
      <w:r>
        <w:rPr>
          <w:rFonts w:cs="Verdana" w:ascii="Verdana" w:hAnsi="Verdana"/>
          <w:b/>
          <w:sz w:val="18"/>
          <w:szCs w:val="18"/>
        </w:rPr>
        <w:t>ΗΜΕΡΟΜΗΝΙΑ:</w:t>
      </w:r>
    </w:p>
    <w:p>
      <w:pPr>
        <w:pStyle w:val="Normal"/>
        <w:rPr>
          <w:rFonts w:ascii="Verdana" w:hAnsi="Verdana" w:cs="Verdana"/>
          <w:sz w:val="18"/>
          <w:szCs w:val="18"/>
        </w:rPr>
      </w:pPr>
      <w:r>
        <w:rPr>
          <w:rFonts w:cs="Verdana" w:ascii="Verdana" w:hAnsi="Verdana"/>
          <w:b/>
          <w:sz w:val="18"/>
          <w:szCs w:val="18"/>
          <w:u w:val="single"/>
        </w:rPr>
        <w:t>ΣΥΜΠΛΗΡΩΣΗ ΠΡΟΣΦΟΡΑΣ</w:t>
      </w:r>
    </w:p>
    <w:p>
      <w:pPr>
        <w:pStyle w:val="Normal"/>
        <w:ind w:right="26" w:hanging="0"/>
        <w:rPr>
          <w:rFonts w:ascii="Verdana" w:hAnsi="Verdana" w:cs="Verdana"/>
          <w:b/>
          <w:b/>
          <w:sz w:val="18"/>
          <w:szCs w:val="18"/>
        </w:rPr>
      </w:pPr>
      <w:r>
        <w:rPr>
          <w:rFonts w:cs="Verdana" w:ascii="Verdana" w:hAnsi="Verdana"/>
          <w:b/>
          <w:sz w:val="18"/>
          <w:szCs w:val="18"/>
        </w:rPr>
        <w:t>ΟΜΑΔΑ Β: ΝΠΔΔ ΚΟΙΝΩΝΙΚΗ ΠΡΟΣΤΑΣΙΑ ΑΛΛΗΛΕΓΓΥΗ ΚΑΙ ΠΑΙΔΕΙΑ</w:t>
      </w:r>
    </w:p>
    <w:p>
      <w:pPr>
        <w:pStyle w:val="Normal"/>
        <w:ind w:right="26" w:hanging="0"/>
        <w:rPr/>
      </w:pPr>
      <w:r>
        <w:rPr>
          <w:rFonts w:cs="Verdana" w:ascii="Verdana" w:hAnsi="Verdana"/>
          <w:b/>
          <w:sz w:val="18"/>
          <w:szCs w:val="18"/>
          <w:lang w:val="el-GR"/>
        </w:rPr>
        <w:t>Δ</w:t>
      </w:r>
      <w:r>
        <w:rPr>
          <w:rFonts w:cs="Verdana" w:ascii="Verdana" w:hAnsi="Verdana"/>
          <w:b/>
          <w:sz w:val="18"/>
          <w:szCs w:val="18"/>
        </w:rPr>
        <w:t>ΗΜΟΥ ΔΙΟΝΥΣΟΥ « Η ΕΣΤΙΑ »</w:t>
      </w:r>
    </w:p>
    <w:p>
      <w:pPr>
        <w:pStyle w:val="Normal"/>
        <w:rPr>
          <w:rFonts w:cs="Arial"/>
          <w:sz w:val="16"/>
          <w:szCs w:val="16"/>
        </w:rPr>
      </w:pPr>
      <w:r>
        <w:rPr>
          <w:rFonts w:cs="Arial"/>
          <w:sz w:val="16"/>
          <w:szCs w:val="16"/>
        </w:rPr>
        <w:t>ΠΕΡΙΓΡΑΦΗΠΡΟΔΙΑΓΡΑΦΗΠΟΣΟΤΗΤΑ 201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ΠΡΟΣΦΕΡΟΜΕΝΗ ΤΙΜ</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ΣΥΝΟΛΟ</w:t>
      </w:r>
    </w:p>
    <w:p>
      <w:pPr>
        <w:pStyle w:val="Normal"/>
        <w:rPr/>
      </w:pPr>
      <w:r>
        <w:rPr>
          <w:rFonts w:cs="Arial"/>
          <w:sz w:val="16"/>
          <w:szCs w:val="16"/>
        </w:rPr>
        <w:t>1αλκοολούχος λοσιόναλκοολούχος λοσιόν 400ml302Αλουμινόχαρτο επαγγελματικόαλουμινόχαρτο επαγγελματικής χρήσης κατάλληλο για τρόφιμα  100m X 30cm403Αλουμινόχαρτο οικιακή χρήσηςαλουμινόχαρτο οικιακή χρήσης  κατάλληλο για τρόφιμα 30m X30cm404ανταλλακτικό για επαγγελματική σφουγγαρίστραανταλλακτικό  για επαγγελματική σφουγγαρίστρα    300γραμ τουλάχιστον405Ανταλλακτικό κοντάρι σφουγγαρίστρας επαγγελματικήςΑνταλλακτικό κοντάρι  σφουγγαρίστρας επαγγελματικής</w:t>
      </w:r>
    </w:p>
    <w:p>
      <w:pPr>
        <w:pStyle w:val="Normal"/>
        <w:rPr>
          <w:rFonts w:ascii="Verdana" w:hAnsi="Verdana" w:cs="Verdana"/>
          <w:b/>
          <w:b/>
          <w:sz w:val="18"/>
          <w:szCs w:val="18"/>
        </w:rPr>
      </w:pPr>
      <w:r>
        <w:rPr>
          <w:rFonts w:cs="Arial"/>
          <w:sz w:val="16"/>
          <w:szCs w:val="16"/>
        </w:rPr>
        <w:t>( κοντάρι σφικτήρας - κάλυκας )156ανταλλακτικό στίφτης- πρέσα  για επαγγελματικό κουβάανταλλακτικό στίφτης - πρέσα για επαγγελματικό κουβά157απλώστρες αλουμινίουαπλώστρες αλουμινίου  για άπλωμα περίπου 18 μέτρων  με πλαϊνά58Απολυμαντικό σπρείΑΠΟΛΥΜΑΝΤΙΚΟ ΣΠΡΕY (TYΠΟΥ ΝΤΕΤΟΛ) ΠΟΛΛΑΠΛΩΝ ΧΡΗΣΕΩΝ 400ML-500ML περίπου να προτατεύει  από μικρόβια συμβάλλοντας στην πρόληψη των επιβλαβών βακτηρίων και ιών.509απολυμαντικό χεριώναπολυμαντικό χεριών με αντλία 500 ml περίπου τύπου ντετόλ για χρήση με  νερό , ικανό να εξουδετερώνει μικρόβια και να μειώνει την πιθανότητα μικροβιακής μόλυνσης8010απορροφητική πετσέτα τύπου wettex  14μαπορροφητική πετσέτα τύπου wettex  14μέτρων περίπου σε ρολό5011απορροφητική πετσέτααπορροφητική πετσέτα τύπου wettex No 315012Αποσκληρυντικό πλυντηρίου ρούχωνΑποσκληρυντικό πλυντηρίου ρούχων 950γρα περίπου να αποτρέπει τα άλατα και να καθαρίζει του σωλήνες του πλυντηρίου3013Αφαλατικό - στεγνωτικόΑφαλατικό - στεγνωτικό για επαγγελματικό πλυντήριο πιάτων σε υγρή μορφή 4 lit1014βαμβάκιβαμβάκι  150gr υδρόφιλο5015Γάντια μιας χρήσηςγάντια μιας χρήσης για αντιμετώπιση χημικών ουσιών ή μικροοργανισμών .μικρά - μεσαία - μεγάλα 100 ζεύγη ανά κουτί20016Γάντια πλαστικάΓάντια πλαστικά κουζίνας και γενικής χρήσεως με επένδυση διάφορα μεγέθη  ζεύγος10017Διαφανής μεμβράνηΔιαφανής μεμβράνη 30m οικιακής χρήσης5018εντομοκτόνο2519Κάδος απορριμμάτων 30 ltκάδος απορριμμάτων με πετάλ 30lt πλαστικός520Καθαριστικό φούρνουκαθαριστικό φούρνου 500ml περίπου τύπου fornet2021Καλαμάκιακαλαμάκια συσκευασία 100 τεμαχίων  σπαστά5022Κοντάρι σκούπας- σφουγγαρίστραςκοντάρι σκούπας inox ανθεκτικό για σκούπα απλή 1,2 μ με πλαστική επίστρωση3023Κουβάς απλόςΚουβάς πλαστικός10 λιτ περίπου  με στίφτη οικιακής χρήσης1524κουβάς σφουγγαρίσματος επαγγελματικός μονόςκουβάς σφουγγαρίσματος επαγγελματικός κομπλέ ( κουβάς , πρέσα, πλαίσιο  χειρολαβή )1025Κουταλάκια γλυκούκουταλάκια γλυκού πλαστικά 100 τεμ5026Κρεμοσάπουνο για επαγγελματική  χρήσηκρεμοσάπουνο χεριών για επαγγελματική  χρήση 4 λίτρων6027Κρεμοσάπουνο για οικιακή χρήση για οικιακή χρήσηκρεμοσάπουνο χεριών για οικιακή χρήση 1000ml περίπου με βαλβίδα4028ΛαδόχαρτοΛαδόχαρτο 10 m  περίπου4029Μαλακτικό ρούχωνΜαλακτικό ρούχων 1000ml σε υγρή μορφή αρωματισμένο15030Μανταλάκια πλαστικάμανταλάκια πλαστικά 24 τεμ2031Μπολάκι πλαστικόμπολάκια πλαστικά 50τεμ   μισού λίτρου περίπου 640ml.6032ΜωρομάντιλαΜωρομάντιλα Υγρά πανάκια καθαρισμού   70 με 80τεμ περίπου50033Νερό ΑπιονισμένοΝερό Απιονισμένο 4lt534ΞεσκονιστήριΞεσκονιστήρι με κοντάρι επιμηκυνόμενο από 1σε 2 μέτρα  για καθάρισμα τοίχων (για αράχνες )535ΟδοντογλυφίδεςΟδοντογλυφίδες ξύλινες  500 τεμ2036Οινόπνευμα φωτιστικόοινόπνευμα φωτιστικό  430γρ περίπου5037Παγοκυψέλεςπαγοκυψέλες  24 παγάκια  10σακουλάκια  περίπου5038Πανάκια ξεσκονίσματοςΠανάκια για ξεσκόνισμα 5 τεμ με χειρολαβή τύπου swiffer2039Πιατάκια γλυκού μικράπιατάκια πλαστικά γλυκού μικρά  20 τεμαχίων20040Πιατάκια πλαστικά μεγάλαπιατάκια πλαστικά μεγάλα 20 τεμαχίων40041Πιρουνάκια μικράπιρουνάκια πλαστικά 100 τεμ10042Ποτήρια πλαστικάποτήρια πλαστικά 50 τεμαχίων κανονικά διάφανα 250 ml περίπου λευκά40043Σάκοι απορριμμάτων wcσάκοι απορριμμάτων wc 45x50 cm περίπου πακ των 20 τεμ50044Σάκοι απορριμμάτων κανονικοί με κορδόνι 52Χ75cmσάκοι απορριμμάτων κανονικοί 52χ75 cm με κορδόνι περίπου 10 τεμαχίων50045Σάκοι απορριμμάτων μεγάλοισάκοι απορριμμάτων μεγάλοι 70χ95cm με κορδόνι περίπου 10 τεμαχίων50046Σακούλες τροφίμωνσακούλες τροφίμων μεγάλο  νο 3,  17Χ 26  περίπου 50 τεμαχίων10047σακούλες φύλαξης χαλιώνσακούλες φύλαξης χαλιών διαστάσεων  περίπου 3 μετρ περίπου2048Σιδερόπανοσιδερόπανα για όλες τις σιδερώστρες1049ΣιδερώστραΣιδερώστρα ατμού στενή 1,40Χ 0,40 περίπου550Σκόνη πλυντηρίουσκόνη πλυντηρίου 150 μεζούρες  περίπου3051Σκούπα απλήσκούπα νάιλον πυκνής ραφής με κοντάρι5052Σπρέι αλάτωνσπρέι αλάτων με αντλία 750ml περίπου5053Στίφτης για μικρό κουβάΣτίφτης κουβά για κουβά οικιακής χρήσης( ανταλλακτικό )2554Συρματάκι  σκευώνσυρμάτινο σφουγγαράκι  ( όλο σύρμα )5055Συσκευή χειροπετσέταςσυσκευή για χειροπετσέτες ζικ ζακ  πλαστική2056Σφουγγάρι πιάτωνΣφουγγάρι πιάτων μεγάλο (  διπλό  με σύρμα και σφουγγάρι )30057Σφουγγαρίστρα γίγαςσφουγγαρίστρα gigas  τύπου wettex κομπλε10058Ταμπλέτες πλυντηρίουταμπλέτες πλυντηρίου πιάτων 30τεμ περίπου15059Τραπεζομάντιλα χάρτιναΤραπεζομάντιλα εστιατορίου 200τεμαχίων3060Υαλοκαθαριστήρας με σφουγγάριΥαλοκαθαριστήρας με σφουγγάρι σχήματος Τ με κοντάρι  επιμηκυνόμενο  από 50 -70 εκ ο καθαριστήρας1061Υγρό γενικού καθαρισμούΥγρό γενικού καθαρισμού για τα λίπη κουζίνας  τύπου SUAZ  1000ml562Υγρό γενικού καθαρισμούΥγρό γενικού καθαρισμού πατώματος   1000ml  περίπου4063Υγρό γενικού καθαρισμούΥγρό γενικού καθαρισμού   4λιτ.  περίπου  αρωματισμένο8064Υγρό για καθαρισμό πλυντηρίου πιάτωνΥγρό  απορρυπαντικό καθαρισμού πλυντηρίου πιάτων 1000 ml περίπου20065Υγρό πιάτων μεγάλοΥγρό πιάτων 4 λίτρων8066Υγρό πιάτων μικρόΥγρό πιάτων 750ml περίπου5067Υγρό στεγνωτικό πιάτωνΥγρό στεγνωτικό 1000 ml περίπου πλυντηρίου πιάτων7068Υγρό τζαμιών μεγάλοΥγρό τζαμιών 4 λίτρων6069Υγρό τζαμιών μεσαίοΥγρό τζαμιών 1000ml  περίπου  με αντλία5070Υδροχλωρικό οξύΥδροχλωρικό οξύ 500 ml571φακελάκι αποφρακτικής σκόνηςφακελάκι αποφρακτικής σκόνης ( ψυχρό-θερμό )  60 γραμ περίπου3072Φαράσι πλαστικόΦαράσι πλαστικό  απλό  με λάστιχο1073φιαλίδιο βουτανίου  μικρόφιαλίδιο βουτανίου  190 gr6074φιαλίδιο βουτανίου μεγάλοφιαλίδιο βουτανίου τύπου  greco 450gr1575φίλτρα απορροφητήραφίλτρα απορροφητήρα για όλες τις διαστάσεις οικιακού απορροφητήρα1076χαρτί κουζίνας ρολό 1χαρτί κουζίνας ρολό 1000 γρ    το τεμάχιο40077χαρτί υγείαςχαρτί υγείας 125 γραμ  40 ΤΕΜ20078χαρτί υγείαςχαρτί υγείας 125 γραμ  8 ΤΕΜ10079χαρτομάντιλα   αυτοκινήτουχαρτομάντιλα  τύπου αυτοκινήτου 100 φύλλων περίπου40080χαρτοπετσέτες εστιατορίουχαρτοπετσέτες 750 τεμ εστιατορίου περίπου10081χαρτοπετσέτες μικρή συσκχαρτοπετσέτες 100 φύλλων περίπου8082Χειροπετσέτες ζικ - ζακΧειροπετσέτες ζικ - ζακ 4000 φύλλων15083χλωρίνη παχύρευστη  1 λίχλωρίνη παχύρευστη 1250 ml περίπου  αρωματισμένη λεμόνι5084Υγρό τουαλέταςΥγρό τουαλέτας wc 750 ml περίπου ( τύπου παπί )20085χλωρίνη παχύρευστη 4 λίχλωρίνη παχύρευστη 4 λίτρων120ΣΥΝΟΛΟΦΠΑ 24%ΓΕΝ. ΣΥΝΟΛΟ</w:t>
      </w:r>
    </w:p>
    <w:p>
      <w:pPr>
        <w:pStyle w:val="Normal"/>
        <w:ind w:right="26" w:hanging="0"/>
        <w:rPr>
          <w:rFonts w:ascii="Verdana" w:hAnsi="Verdana" w:cs="Verdana"/>
          <w:b/>
          <w:b/>
          <w:sz w:val="18"/>
          <w:szCs w:val="18"/>
        </w:rPr>
      </w:pPr>
      <w:r>
        <w:rPr>
          <w:rFonts w:cs="Verdana" w:ascii="Verdana" w:hAnsi="Verdana"/>
          <w:b/>
          <w:sz w:val="18"/>
          <w:szCs w:val="18"/>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lang w:val="el-GR"/>
        </w:rPr>
      </w:pPr>
      <w:r>
        <w:rPr>
          <w:b/>
          <w:lang w:val="el-GR"/>
        </w:rPr>
      </w:r>
    </w:p>
    <w:p>
      <w:pPr>
        <w:pStyle w:val="Normal"/>
        <w:ind w:right="26" w:hanging="0"/>
        <w:rPr>
          <w:b/>
          <w:b/>
          <w:lang w:val="el-GR"/>
        </w:rPr>
      </w:pPr>
      <w:r>
        <w:rPr>
          <w:b/>
          <w:lang w:val="el-GR"/>
        </w:rPr>
      </w:r>
    </w:p>
    <w:p>
      <w:pPr>
        <w:pStyle w:val="Normal"/>
        <w:ind w:right="26" w:hanging="0"/>
        <w:rPr>
          <w:b/>
          <w:b/>
          <w:lang w:val="el-GR"/>
        </w:rPr>
      </w:pPr>
      <w:r>
        <w:rPr>
          <w:b/>
          <w:lang w:val="el-GR"/>
        </w:rPr>
      </w:r>
    </w:p>
    <w:p>
      <w:pPr>
        <w:pStyle w:val="Normal"/>
        <w:ind w:right="26" w:hanging="0"/>
        <w:rPr>
          <w:rFonts w:ascii="Verdana" w:hAnsi="Verdana" w:cs="Verdana"/>
          <w:color w:val="000000"/>
          <w:sz w:val="18"/>
          <w:szCs w:val="18"/>
        </w:rPr>
      </w:pPr>
      <w:r>
        <w:rPr>
          <w:rFonts w:cs="Verdana" w:ascii="Verdana" w:hAnsi="Verdana"/>
          <w:color w:val="000000"/>
          <w:sz w:val="18"/>
          <w:szCs w:val="18"/>
        </w:rPr>
        <w:drawing>
          <wp:inline distT="0" distB="0" distL="0" distR="0">
            <wp:extent cx="1075055"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75055" cy="89154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ΟΝΟΜΑ ΠΡΟΜΗΘΕΥΤΗ:</w:t>
      </w:r>
    </w:p>
    <w:p>
      <w:pPr>
        <w:pStyle w:val="Normal"/>
        <w:rPr>
          <w:rFonts w:ascii="Verdana" w:hAnsi="Verdana" w:cs="Verdana"/>
          <w:b/>
          <w:b/>
          <w:sz w:val="18"/>
          <w:szCs w:val="18"/>
        </w:rPr>
      </w:pPr>
      <w:r>
        <w:rPr>
          <w:rFonts w:cs="Verdana" w:ascii="Verdana" w:hAnsi="Verdana"/>
          <w:b/>
          <w:sz w:val="18"/>
          <w:szCs w:val="18"/>
        </w:rPr>
        <w:t>ΗΜΕΡΟΜΗΝΙΑ:</w:t>
      </w:r>
    </w:p>
    <w:p>
      <w:pPr>
        <w:pStyle w:val="Normal"/>
        <w:rPr>
          <w:rFonts w:ascii="Verdana" w:hAnsi="Verdana" w:cs="Verdana"/>
          <w:b/>
          <w:b/>
          <w:sz w:val="18"/>
          <w:szCs w:val="18"/>
          <w:u w:val="single"/>
        </w:rPr>
      </w:pPr>
      <w:r>
        <w:rPr>
          <w:rFonts w:cs="Verdana" w:ascii="Verdana" w:hAnsi="Verdana"/>
          <w:b/>
          <w:sz w:val="18"/>
          <w:szCs w:val="18"/>
          <w:u w:val="single"/>
        </w:rPr>
        <w:t>ΣΥΜΠΛΗΡΩΣΗ ΠΡΟΣΦΟΡΑΣ</w:t>
      </w:r>
    </w:p>
    <w:p>
      <w:pPr>
        <w:pStyle w:val="Normal"/>
        <w:ind w:right="26" w:hanging="0"/>
        <w:rPr>
          <w:rFonts w:ascii="Verdana" w:hAnsi="Verdana" w:cs="Courier New"/>
          <w:sz w:val="18"/>
          <w:szCs w:val="18"/>
        </w:rPr>
      </w:pPr>
      <w:r>
        <w:rPr>
          <w:rFonts w:cs="Verdana" w:ascii="Verdana" w:hAnsi="Verdana"/>
          <w:b/>
          <w:sz w:val="18"/>
          <w:szCs w:val="18"/>
        </w:rPr>
        <w:t>ΟΜΑΔΑ Γ: ΣΧΟΛΙΚΗ ΕΠΙΤΡΟΠΗ ΣΧΟΛΙΚΩΝ ΜΟΝΑΔΩΝ ΠΡΩΤΟΒΑΘΜΙΑΣ ΕΚΠΑΙΔΕΥΣΗΣ ΔΗΜΟΥ ΔΙΟΝΥΣΟΥ</w:t>
      </w:r>
    </w:p>
    <w:p>
      <w:pPr>
        <w:pStyle w:val="Normal"/>
        <w:rPr>
          <w:rFonts w:ascii="Verdana" w:hAnsi="Verdana" w:cs="Courier New"/>
          <w:sz w:val="18"/>
          <w:szCs w:val="18"/>
        </w:rPr>
      </w:pPr>
      <w:r>
        <w:rPr>
          <w:rFonts w:cs="Arial"/>
          <w:b/>
          <w:bCs/>
          <w:sz w:val="16"/>
          <w:szCs w:val="16"/>
        </w:rPr>
        <w:t>ΠΕΡΙΓΡΑΦΗΠΡΟΔΙΑΓΡΑΦΗΠΟΣΟΤΗΤΕΣ</w:t>
      </w:r>
      <w:r>
        <w:rPr>
          <w:rFonts w:cs="Arial"/>
          <w:b/>
          <w:sz w:val="16"/>
          <w:szCs w:val="16"/>
        </w:rPr>
        <w:t>ΠΡΟΣΦΕΡΟΜΕΝΗ ΤΙΜΗΣΥΝΟΛΟ</w:t>
      </w:r>
      <w:r>
        <w:rPr>
          <w:rFonts w:cs="Arial"/>
          <w:sz w:val="16"/>
          <w:szCs w:val="16"/>
          <w:lang w:val="en-US"/>
        </w:rPr>
        <w:t>1</w:t>
      </w:r>
      <w:r>
        <w:rPr>
          <w:rFonts w:cs="Arial"/>
          <w:sz w:val="16"/>
          <w:szCs w:val="16"/>
        </w:rPr>
        <w:t>Αλουμινόχαρτο οικιακή χρήσηςαλουμινόχαρτο οικιακή χρήσης  κατάλληλο για τρόφιμα 30m X30cm20</w:t>
      </w:r>
      <w:r>
        <w:rPr>
          <w:rFonts w:cs="Arial"/>
          <w:sz w:val="16"/>
          <w:szCs w:val="16"/>
          <w:lang w:val="en-US"/>
        </w:rPr>
        <w:t>2</w:t>
      </w:r>
      <w:r>
        <w:rPr>
          <w:rFonts w:cs="Arial"/>
          <w:sz w:val="16"/>
          <w:szCs w:val="16"/>
        </w:rPr>
        <w:t>ανταλλακτικό για επαγγελματική σφουγγαρίστραανταλλακτικό  για επαγγελματική σφουγγαρίστρα    300γραμ τουλάχιστον26</w:t>
      </w:r>
      <w:r>
        <w:rPr>
          <w:rFonts w:cs="Arial"/>
          <w:sz w:val="16"/>
          <w:szCs w:val="16"/>
          <w:lang w:val="en-US"/>
        </w:rPr>
        <w:t>3</w:t>
      </w:r>
      <w:r>
        <w:rPr>
          <w:rFonts w:cs="Arial"/>
          <w:sz w:val="16"/>
          <w:szCs w:val="16"/>
        </w:rPr>
        <w:t>Ανταλλακτικό κοντάρι σφουγγαρίστρας επαγγελματικήςΑνταλλακτικό κοντάρι  σφουγγαρίστρας επαγγελματικής         καλυκας26</w:t>
      </w:r>
      <w:r>
        <w:rPr>
          <w:rFonts w:cs="Arial"/>
          <w:sz w:val="16"/>
          <w:szCs w:val="16"/>
          <w:lang w:val="en-US"/>
        </w:rPr>
        <w:t>4</w:t>
      </w:r>
      <w:r>
        <w:rPr>
          <w:rFonts w:cs="Arial"/>
          <w:sz w:val="16"/>
          <w:szCs w:val="16"/>
        </w:rPr>
        <w:t>ανταλλακτικό στιφτης- πρέσσα  για επαγγελματικό κουβάανταλλακτικό στίφτης - πρέσα για επαγγελματικό κουβά10</w:t>
      </w:r>
      <w:r>
        <w:rPr>
          <w:rFonts w:cs="Arial"/>
          <w:sz w:val="16"/>
          <w:szCs w:val="16"/>
          <w:lang w:val="en-US"/>
        </w:rPr>
        <w:t>5</w:t>
      </w:r>
      <w:r>
        <w:rPr>
          <w:rFonts w:cs="Arial"/>
          <w:sz w:val="16"/>
          <w:szCs w:val="16"/>
        </w:rPr>
        <w:t>απολυμαντικό χεριώναπολυμαντικό χεριών 4 λιτ περίπου  για χρήση χωρίς νερό , ικανό να εξουδετερώνει μικρόβια και να μειώνει την πιθανότητα μικροβιακής μόλυνσης40</w:t>
      </w:r>
      <w:r>
        <w:rPr>
          <w:rFonts w:cs="Arial"/>
          <w:sz w:val="16"/>
          <w:szCs w:val="16"/>
          <w:lang w:val="en-US"/>
        </w:rPr>
        <w:t>6</w:t>
      </w:r>
      <w:r>
        <w:rPr>
          <w:rFonts w:cs="Arial"/>
          <w:sz w:val="16"/>
          <w:szCs w:val="16"/>
        </w:rPr>
        <w:t>απορροφητική πετσέτα τύπου wettex  14 μαπορροφητική πετσέτα τύπου wettex 14 μέτρων περίπου σε ρολό50</w:t>
      </w:r>
      <w:r>
        <w:rPr>
          <w:rFonts w:cs="Arial"/>
          <w:sz w:val="16"/>
          <w:szCs w:val="16"/>
          <w:lang w:val="en-US"/>
        </w:rPr>
        <w:t>7</w:t>
      </w:r>
      <w:r>
        <w:rPr>
          <w:rFonts w:cs="Arial"/>
          <w:sz w:val="16"/>
          <w:szCs w:val="16"/>
        </w:rPr>
        <w:t>Γάντια μιας χρήσηςγάντια μιας χρήσης για αντιμετώπιση χημικών ουσιών ή μικροοργανισμών .μικρά - μεσαία - μεγάλα 100 ζεύγη ανά κουτί80</w:t>
      </w:r>
      <w:r>
        <w:rPr>
          <w:rFonts w:cs="Arial"/>
          <w:sz w:val="16"/>
          <w:szCs w:val="16"/>
          <w:lang w:val="en-US"/>
        </w:rPr>
        <w:t>8</w:t>
      </w:r>
      <w:r>
        <w:rPr>
          <w:rFonts w:cs="Arial"/>
          <w:sz w:val="16"/>
          <w:szCs w:val="16"/>
        </w:rPr>
        <w:t>Γάντια πλαστικάΓάντια πλαστικά κουζίνας και γενικής χρήσεως με επένδυση διάφορα μεγέθη  ζεύγος60</w:t>
      </w:r>
      <w:r>
        <w:rPr>
          <w:rFonts w:cs="Arial"/>
          <w:sz w:val="16"/>
          <w:szCs w:val="16"/>
          <w:lang w:val="en-US"/>
        </w:rPr>
        <w:t>9</w:t>
      </w:r>
      <w:r>
        <w:rPr>
          <w:rFonts w:cs="Arial"/>
          <w:sz w:val="16"/>
          <w:szCs w:val="16"/>
        </w:rPr>
        <w:t>Διαφανής μεμβράνηΔιαφανής μεμβράνη 30m οικιακής χρήσης14</w:t>
      </w:r>
      <w:r>
        <w:rPr>
          <w:rFonts w:cs="Arial"/>
          <w:sz w:val="16"/>
          <w:szCs w:val="16"/>
          <w:lang w:val="en-US"/>
        </w:rPr>
        <w:t>10</w:t>
      </w:r>
      <w:r>
        <w:rPr>
          <w:rFonts w:cs="Arial"/>
          <w:sz w:val="16"/>
          <w:szCs w:val="16"/>
        </w:rPr>
        <w:t>Κουβάς απλόςΚουβάς πλαστικός10 λιτ περίπου  με στίφτη οικιακής χρήσης26</w:t>
      </w:r>
      <w:r>
        <w:rPr>
          <w:rFonts w:cs="Arial"/>
          <w:sz w:val="16"/>
          <w:szCs w:val="16"/>
          <w:lang w:val="en-US"/>
        </w:rPr>
        <w:t>11</w:t>
      </w:r>
      <w:r>
        <w:rPr>
          <w:rFonts w:cs="Arial"/>
          <w:sz w:val="16"/>
          <w:szCs w:val="16"/>
        </w:rPr>
        <w:t>κουβάς σφουγγαρίσματος επαγγελματικός μονόςκουβάς σφουγγαρίσματος επαγγελματικός κομπλέ ( κουβάς , πρέσα, πλαίσιο  χειρολαβή )10</w:t>
      </w:r>
      <w:r>
        <w:rPr>
          <w:rFonts w:cs="Arial"/>
          <w:sz w:val="16"/>
          <w:szCs w:val="16"/>
          <w:lang w:val="en-US"/>
        </w:rPr>
        <w:t>12</w:t>
      </w:r>
      <w:r>
        <w:rPr>
          <w:rFonts w:cs="Arial"/>
          <w:sz w:val="16"/>
          <w:szCs w:val="16"/>
        </w:rPr>
        <w:t>Κρεμοσάπουνο για επαγγελματική  χρήσηκρεμοσάπουνο χεριών για επαγγελματική  χρήση 4 λίτρων200</w:t>
      </w:r>
      <w:r>
        <w:rPr>
          <w:rFonts w:cs="Arial"/>
          <w:sz w:val="16"/>
          <w:szCs w:val="16"/>
          <w:lang w:val="en-US"/>
        </w:rPr>
        <w:t>13</w:t>
      </w:r>
      <w:r>
        <w:rPr>
          <w:rFonts w:cs="Arial"/>
          <w:sz w:val="16"/>
          <w:szCs w:val="16"/>
        </w:rPr>
        <w:t>ΜωρομάντιλαΜωρομάντιλα Υγρά πανάκια καθαρισμού   70 με 80τεμ περίπου100</w:t>
      </w:r>
      <w:r>
        <w:rPr>
          <w:rFonts w:cs="Arial"/>
          <w:sz w:val="16"/>
          <w:szCs w:val="16"/>
          <w:lang w:val="en-US"/>
        </w:rPr>
        <w:t>14</w:t>
      </w:r>
      <w:r>
        <w:rPr>
          <w:rFonts w:cs="Arial"/>
          <w:sz w:val="16"/>
          <w:szCs w:val="16"/>
        </w:rPr>
        <w:t>Πιατάκια πλαστικά μεγάλαπιατάκια πλαστικά μεγάλα 20τεμαχίων30</w:t>
      </w:r>
      <w:r>
        <w:rPr>
          <w:rFonts w:cs="Arial"/>
          <w:sz w:val="16"/>
          <w:szCs w:val="16"/>
          <w:lang w:val="en-US"/>
        </w:rPr>
        <w:t>15</w:t>
      </w:r>
      <w:r>
        <w:rPr>
          <w:rFonts w:cs="Arial"/>
          <w:sz w:val="16"/>
          <w:szCs w:val="16"/>
        </w:rPr>
        <w:t>Ποτήρια πλαστικάποτήρια πλαστικά 50 τεμαχίων κανονικά διάφανα 250 ml περίπου λευκά200</w:t>
      </w:r>
      <w:r>
        <w:rPr>
          <w:rFonts w:cs="Arial"/>
          <w:sz w:val="16"/>
          <w:szCs w:val="16"/>
          <w:lang w:val="en-US"/>
        </w:rPr>
        <w:t>16</w:t>
      </w:r>
      <w:r>
        <w:rPr>
          <w:rFonts w:cs="Arial"/>
          <w:sz w:val="16"/>
          <w:szCs w:val="16"/>
        </w:rPr>
        <w:t>Σάκοι απορριμμάτων wcσάκοι απορριμμάτων wc 45x50 cm περίπου πακ των 20 τεμ600</w:t>
      </w:r>
      <w:r>
        <w:rPr>
          <w:rFonts w:cs="Arial"/>
          <w:sz w:val="16"/>
          <w:szCs w:val="16"/>
          <w:lang w:val="en-US"/>
        </w:rPr>
        <w:t>17</w:t>
      </w:r>
      <w:r>
        <w:rPr>
          <w:rFonts w:cs="Arial"/>
          <w:sz w:val="16"/>
          <w:szCs w:val="16"/>
        </w:rPr>
        <w:t>Σάκοι απορριμμάτων κήπουΣάκοι απορριμμάτων κήπου χοντρές 85Χ110 περίπου/ κιλό1000</w:t>
      </w:r>
      <w:r>
        <w:rPr>
          <w:rFonts w:cs="Arial"/>
          <w:sz w:val="16"/>
          <w:szCs w:val="16"/>
          <w:lang w:val="en-US"/>
        </w:rPr>
        <w:t>18</w:t>
      </w:r>
      <w:r>
        <w:rPr>
          <w:rFonts w:cs="Arial"/>
          <w:sz w:val="16"/>
          <w:szCs w:val="16"/>
        </w:rPr>
        <w:t>Σάκοι απορριμμάτων μεγάλοισάκοι απορριμμάτων μεγάλοι 70χ95cm με κορδόνι περίπου 10 τεμαχίων1500</w:t>
      </w:r>
      <w:r>
        <w:rPr>
          <w:rFonts w:cs="Arial"/>
          <w:sz w:val="16"/>
          <w:szCs w:val="16"/>
          <w:lang w:val="en-US"/>
        </w:rPr>
        <w:t>19</w:t>
      </w:r>
      <w:r>
        <w:rPr>
          <w:rFonts w:cs="Arial"/>
          <w:sz w:val="16"/>
          <w:szCs w:val="16"/>
        </w:rPr>
        <w:t>Σκούπα απλήσκούπα νάιλον πυκνής ραφής με κοντάρι90</w:t>
      </w:r>
      <w:r>
        <w:rPr>
          <w:rFonts w:cs="Arial"/>
          <w:sz w:val="16"/>
          <w:szCs w:val="16"/>
          <w:lang w:val="en-US"/>
        </w:rPr>
        <w:t>20</w:t>
      </w:r>
      <w:r>
        <w:rPr>
          <w:rFonts w:cs="Arial"/>
          <w:sz w:val="16"/>
          <w:szCs w:val="16"/>
        </w:rPr>
        <w:t>Σκούπα ψάθινηΣκούπα ψάθινη- χόρτινη εξωτερικού χώρου με κοντάρι πυκνής ραφής20</w:t>
      </w:r>
      <w:r>
        <w:rPr>
          <w:rFonts w:cs="Arial"/>
          <w:sz w:val="16"/>
          <w:szCs w:val="16"/>
          <w:lang w:val="en-US"/>
        </w:rPr>
        <w:t>21</w:t>
      </w:r>
      <w:r>
        <w:rPr>
          <w:rFonts w:cs="Arial"/>
          <w:sz w:val="16"/>
          <w:szCs w:val="16"/>
        </w:rPr>
        <w:t>Σφουγγάρι πιάτωνσφουγγάρι πιάτων  κανονικό, (  διπλό  με σύρμα και σφουγγάρι )100</w:t>
      </w:r>
      <w:r>
        <w:rPr>
          <w:rFonts w:cs="Arial"/>
          <w:sz w:val="16"/>
          <w:szCs w:val="16"/>
          <w:lang w:val="en-US"/>
        </w:rPr>
        <w:t>22</w:t>
      </w:r>
      <w:r>
        <w:rPr>
          <w:rFonts w:cs="Arial"/>
          <w:sz w:val="16"/>
          <w:szCs w:val="16"/>
        </w:rPr>
        <w:t>Σφουγγαρίστρα γίγαςσφουγγαρίστρα gigas  τύπου wettex κομπλε50</w:t>
      </w:r>
      <w:r>
        <w:rPr>
          <w:rFonts w:cs="Arial"/>
          <w:sz w:val="16"/>
          <w:szCs w:val="16"/>
          <w:lang w:val="en-US"/>
        </w:rPr>
        <w:t>23</w:t>
      </w:r>
      <w:r>
        <w:rPr>
          <w:rFonts w:cs="Arial"/>
          <w:sz w:val="16"/>
          <w:szCs w:val="16"/>
        </w:rPr>
        <w:t>Υγρό γενικού καθαρισμούΥγρό γενικού καθαρισμού   4λιτ.  περίπου  αρωματισμένο250</w:t>
      </w:r>
      <w:r>
        <w:rPr>
          <w:rFonts w:cs="Arial"/>
          <w:sz w:val="16"/>
          <w:szCs w:val="16"/>
          <w:lang w:val="en-US"/>
        </w:rPr>
        <w:t>24</w:t>
      </w:r>
      <w:r>
        <w:rPr>
          <w:rFonts w:cs="Arial"/>
          <w:sz w:val="16"/>
          <w:szCs w:val="16"/>
        </w:rPr>
        <w:t>Υγρό πιάτων μεγάλοΥγρό πιάτων 4 λίτρων50</w:t>
      </w:r>
      <w:r>
        <w:rPr>
          <w:rFonts w:cs="Arial"/>
          <w:sz w:val="16"/>
          <w:szCs w:val="16"/>
          <w:lang w:val="en-US"/>
        </w:rPr>
        <w:t>25</w:t>
      </w:r>
      <w:r>
        <w:rPr>
          <w:rFonts w:cs="Arial"/>
          <w:sz w:val="16"/>
          <w:szCs w:val="16"/>
        </w:rPr>
        <w:t>Υγρό πιάτων μικρόΥγρό πιάτων 750ml περίπου26</w:t>
      </w:r>
      <w:r>
        <w:rPr>
          <w:rFonts w:cs="Arial"/>
          <w:sz w:val="16"/>
          <w:szCs w:val="16"/>
          <w:lang w:val="en-US"/>
        </w:rPr>
        <w:t>26</w:t>
      </w:r>
      <w:r>
        <w:rPr>
          <w:rFonts w:cs="Arial"/>
          <w:sz w:val="16"/>
          <w:szCs w:val="16"/>
        </w:rPr>
        <w:t>Υγρό τζαμιών μεγάλοΥγρό τζαμιών 4 λίτρων50</w:t>
      </w:r>
      <w:r>
        <w:rPr>
          <w:rFonts w:cs="Arial"/>
          <w:sz w:val="16"/>
          <w:szCs w:val="16"/>
          <w:lang w:val="en-US"/>
        </w:rPr>
        <w:t>27</w:t>
      </w:r>
      <w:r>
        <w:rPr>
          <w:rFonts w:cs="Arial"/>
          <w:sz w:val="16"/>
          <w:szCs w:val="16"/>
        </w:rPr>
        <w:t>Υγρό τζαμιών μεσαίοΥγρό τζαμιών 1000ml  περίπου  με αντλία100</w:t>
      </w:r>
      <w:r>
        <w:rPr>
          <w:rFonts w:cs="Arial"/>
          <w:sz w:val="16"/>
          <w:szCs w:val="16"/>
          <w:lang w:val="en-US"/>
        </w:rPr>
        <w:t>28</w:t>
      </w:r>
      <w:r>
        <w:rPr>
          <w:rFonts w:cs="Arial"/>
          <w:sz w:val="16"/>
          <w:szCs w:val="16"/>
        </w:rPr>
        <w:t>Υδροχλωρικό οξύΥδροχλωρικό οξύ 500 ml500</w:t>
      </w:r>
      <w:r>
        <w:rPr>
          <w:rFonts w:cs="Arial"/>
          <w:sz w:val="16"/>
          <w:szCs w:val="16"/>
          <w:lang w:val="en-US"/>
        </w:rPr>
        <w:t>29</w:t>
      </w:r>
      <w:r>
        <w:rPr>
          <w:rFonts w:cs="Arial"/>
          <w:sz w:val="16"/>
          <w:szCs w:val="16"/>
        </w:rPr>
        <w:t>Φαράσι πλαστικό   με κοντάριΦαράσι πλαστικό   με κοντάρι50</w:t>
      </w:r>
      <w:r>
        <w:rPr>
          <w:rFonts w:cs="Arial"/>
          <w:sz w:val="16"/>
          <w:szCs w:val="16"/>
          <w:lang w:val="en-US"/>
        </w:rPr>
        <w:t>30</w:t>
      </w:r>
      <w:r>
        <w:rPr>
          <w:rFonts w:cs="Arial"/>
          <w:sz w:val="16"/>
          <w:szCs w:val="16"/>
        </w:rPr>
        <w:t>Χαρτί κουζίνας ρολό 500γαμΧαρτί κουζίνας ρολό 470-500γραμ περίπου   συσκευασία 12 τεμ500</w:t>
      </w:r>
      <w:r>
        <w:rPr>
          <w:rFonts w:cs="Arial"/>
          <w:sz w:val="16"/>
          <w:szCs w:val="16"/>
          <w:lang w:val="en-US"/>
        </w:rPr>
        <w:t>31</w:t>
      </w:r>
      <w:r>
        <w:rPr>
          <w:rFonts w:cs="Arial"/>
          <w:sz w:val="16"/>
          <w:szCs w:val="16"/>
        </w:rPr>
        <w:t>χαρτί υγείαςχαρτί υγείας 125 γραμ  40τεμ600</w:t>
      </w:r>
      <w:r>
        <w:rPr>
          <w:rFonts w:cs="Arial"/>
          <w:sz w:val="16"/>
          <w:szCs w:val="16"/>
          <w:lang w:val="en-US"/>
        </w:rPr>
        <w:t>32</w:t>
      </w:r>
      <w:r>
        <w:rPr>
          <w:rFonts w:cs="Arial"/>
          <w:sz w:val="16"/>
          <w:szCs w:val="16"/>
        </w:rPr>
        <w:t>Χαρτί υγείας επαγγελματικόχαρτί υγείας 500 γραμ  12τεμ100</w:t>
      </w:r>
      <w:r>
        <w:rPr>
          <w:rFonts w:cs="Arial"/>
          <w:sz w:val="16"/>
          <w:szCs w:val="16"/>
          <w:lang w:val="en-US"/>
        </w:rPr>
        <w:t>33</w:t>
      </w:r>
      <w:r>
        <w:rPr>
          <w:rFonts w:cs="Arial"/>
          <w:sz w:val="16"/>
          <w:szCs w:val="16"/>
        </w:rPr>
        <w:t>χαρτομάντιλα   αυτοκινήτουχαρτομάντιλα  τύπου αυτοκινήτου 100 φύλλων περιπου600</w:t>
      </w:r>
      <w:r>
        <w:rPr>
          <w:rFonts w:cs="Arial"/>
          <w:sz w:val="16"/>
          <w:szCs w:val="16"/>
          <w:lang w:val="en-US"/>
        </w:rPr>
        <w:t>34</w:t>
      </w:r>
      <w:r>
        <w:rPr>
          <w:rFonts w:cs="Arial"/>
          <w:sz w:val="16"/>
          <w:szCs w:val="16"/>
        </w:rPr>
        <w:t>χαρτοπετσέτες εστιατορίουχαρτοπετσέτες 400 τεμ εστιατορίου περίπου26</w:t>
      </w:r>
      <w:r>
        <w:rPr>
          <w:rFonts w:cs="Arial"/>
          <w:sz w:val="16"/>
          <w:szCs w:val="16"/>
          <w:lang w:val="en-US"/>
        </w:rPr>
        <w:t>35</w:t>
      </w:r>
      <w:r>
        <w:rPr>
          <w:rFonts w:cs="Arial"/>
          <w:sz w:val="16"/>
          <w:szCs w:val="16"/>
        </w:rPr>
        <w:t>Χειροπετσέτες ζικ - ζακΧειροπετσέτες ζικ - ζακ 4000 φύλλων60</w:t>
      </w:r>
      <w:r>
        <w:rPr>
          <w:rFonts w:cs="Arial"/>
          <w:sz w:val="16"/>
          <w:szCs w:val="16"/>
          <w:lang w:val="en-US"/>
        </w:rPr>
        <w:t>36</w:t>
      </w:r>
      <w:r>
        <w:rPr>
          <w:rFonts w:cs="Arial"/>
          <w:sz w:val="16"/>
          <w:szCs w:val="16"/>
        </w:rPr>
        <w:t>Χλωρίνη απλήΧλωρίνη απλή 4 λίτρων60</w:t>
      </w:r>
      <w:r>
        <w:rPr>
          <w:rFonts w:cs="Arial"/>
          <w:sz w:val="16"/>
          <w:szCs w:val="16"/>
          <w:lang w:val="en-US"/>
        </w:rPr>
        <w:t>37</w:t>
      </w:r>
      <w:r>
        <w:rPr>
          <w:rFonts w:cs="Arial"/>
          <w:sz w:val="16"/>
          <w:szCs w:val="16"/>
        </w:rPr>
        <w:t>χλωρίνη παχύρευστη  1 λίχλωρίνη παχύρευστη 1250 ml περίπου  αρωματισμένη λεμόνι200</w:t>
      </w:r>
      <w:r>
        <w:rPr>
          <w:rFonts w:cs="Arial"/>
          <w:sz w:val="16"/>
          <w:szCs w:val="16"/>
          <w:lang w:val="en-US"/>
        </w:rPr>
        <w:t>38</w:t>
      </w:r>
      <w:r>
        <w:rPr>
          <w:rFonts w:cs="Arial"/>
          <w:sz w:val="16"/>
          <w:szCs w:val="16"/>
        </w:rPr>
        <w:t>χλωρίνη παχύρευστη 4 λίχλωρίνη παχύρευστη 4 λίτρων100</w:t>
      </w:r>
      <w:r>
        <w:rPr>
          <w:rFonts w:cs="Arial"/>
          <w:sz w:val="16"/>
          <w:szCs w:val="16"/>
          <w:lang w:val="en-US"/>
        </w:rPr>
        <w:t>39</w:t>
      </w:r>
      <w:r>
        <w:rPr>
          <w:rFonts w:cs="Arial"/>
          <w:sz w:val="16"/>
          <w:szCs w:val="16"/>
        </w:rPr>
        <w:t>χλωρίνη σε σπρειΥγρό καθαριστικό σε σπρέι  με βάση το χλώριο 750 ml περίπου200</w:t>
      </w:r>
      <w:r>
        <w:rPr>
          <w:rFonts w:cs="Arial"/>
          <w:sz w:val="16"/>
          <w:szCs w:val="16"/>
          <w:lang w:val="en-US"/>
        </w:rPr>
        <w:t>40</w:t>
      </w:r>
      <w:r>
        <w:rPr>
          <w:rFonts w:cs="Arial"/>
          <w:sz w:val="16"/>
          <w:szCs w:val="16"/>
        </w:rPr>
        <w:t>Υγρό τουαλέταςΥγρό τουαλέτας wc 750 ml περίπου ( τύπου παπί)250</w:t>
      </w:r>
      <w:r>
        <w:rPr>
          <w:rFonts w:cs="Arial"/>
          <w:sz w:val="16"/>
          <w:szCs w:val="16"/>
          <w:lang w:val="en-US"/>
        </w:rPr>
        <w:t>41</w:t>
      </w:r>
      <w:r>
        <w:rPr>
          <w:rFonts w:cs="Arial"/>
          <w:sz w:val="16"/>
          <w:szCs w:val="16"/>
        </w:rPr>
        <w:t>Πανάκια ξεσκονίσματοςΠανάκια για ξεσκόνισμα 5 τεμ με χειρολαβή τύπου swiffer50</w:t>
      </w:r>
      <w:r>
        <w:rPr>
          <w:rFonts w:cs="Arial"/>
          <w:sz w:val="16"/>
          <w:szCs w:val="16"/>
          <w:lang w:val="en-US"/>
        </w:rPr>
        <w:t>42</w:t>
      </w:r>
      <w:r>
        <w:rPr>
          <w:rFonts w:cs="Arial"/>
          <w:sz w:val="16"/>
          <w:szCs w:val="16"/>
        </w:rPr>
        <w:t>Σπρέι αλάτωνσπρέι αλάτων με αντλία 750ml περίπου200</w:t>
      </w:r>
      <w:r>
        <w:rPr>
          <w:rFonts w:cs="Arial"/>
          <w:sz w:val="16"/>
          <w:szCs w:val="16"/>
          <w:lang w:val="en-US"/>
        </w:rPr>
        <w:t>43</w:t>
      </w:r>
      <w:r>
        <w:rPr>
          <w:rFonts w:cs="Arial"/>
          <w:sz w:val="16"/>
          <w:szCs w:val="16"/>
        </w:rPr>
        <w:t>Σκουπάκι - φαρασάκιΣκουπάκι φαρασάκι νεροχύτη πλαστικό μικρό15</w:t>
      </w:r>
      <w:r>
        <w:rPr>
          <w:rFonts w:cs="Arial"/>
          <w:sz w:val="16"/>
          <w:szCs w:val="16"/>
          <w:lang w:val="en-US"/>
        </w:rPr>
        <w:t>44</w:t>
      </w:r>
      <w:r>
        <w:rPr>
          <w:rFonts w:cs="Arial"/>
          <w:sz w:val="16"/>
          <w:szCs w:val="16"/>
        </w:rPr>
        <w:t>απορροφητική πετσέτααπορροφητική πετσέτα τύπου wettex No 315ΣΥΝΟΛΟΦΠΑ 24%ΓΕΝ. ΣΥΝΟΛΟ</w:t>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sz w:val="18"/>
          <w:szCs w:val="18"/>
          <w:lang w:val="el-GR"/>
        </w:rPr>
      </w:pPr>
      <w:r>
        <w:rPr>
          <w:rFonts w:cs="Verdana" w:ascii="Verdana" w:hAnsi="Verdana"/>
          <w:sz w:val="18"/>
          <w:szCs w:val="18"/>
          <w:lang w:val="el-GR"/>
        </w:rPr>
      </w:r>
    </w:p>
    <w:p>
      <w:pPr>
        <w:pStyle w:val="Normal"/>
        <w:ind w:right="26" w:hanging="0"/>
        <w:rPr>
          <w:rFonts w:ascii="Verdana" w:hAnsi="Verdana" w:cs="Verdana"/>
          <w:b/>
          <w:b/>
          <w:sz w:val="18"/>
          <w:szCs w:val="18"/>
        </w:rPr>
      </w:pPr>
      <w:r>
        <w:rPr>
          <w:rFonts w:cs="Verdana" w:ascii="Verdana" w:hAnsi="Verdana"/>
          <w:color w:val="000000"/>
          <w:sz w:val="18"/>
          <w:szCs w:val="18"/>
        </w:rPr>
        <w:drawing>
          <wp:inline distT="0" distB="0" distL="0" distR="0">
            <wp:extent cx="1075055"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1075055" cy="891540"/>
                    </a:xfrm>
                    <a:prstGeom prst="rect">
                      <a:avLst/>
                    </a:prstGeom>
                  </pic:spPr>
                </pic:pic>
              </a:graphicData>
            </a:graphic>
          </wp:inline>
        </w:drawing>
      </w:r>
    </w:p>
    <w:p>
      <w:pPr>
        <w:pStyle w:val="Normal"/>
        <w:rPr>
          <w:rFonts w:ascii="Verdana" w:hAnsi="Verdana" w:cs="Verdana"/>
          <w:b/>
          <w:b/>
          <w:sz w:val="18"/>
          <w:szCs w:val="18"/>
          <w:lang w:val="el-GR"/>
        </w:rPr>
      </w:pPr>
      <w:r>
        <w:rPr>
          <w:rFonts w:cs="Verdana" w:ascii="Verdana" w:hAnsi="Verdana"/>
          <w:b/>
          <w:sz w:val="18"/>
          <w:szCs w:val="18"/>
        </w:rPr>
        <w:t>ΟΝΟΜΑ ΠΡΟΜΗΘΕΥΤΗ:</w:t>
      </w:r>
    </w:p>
    <w:p>
      <w:pPr>
        <w:pStyle w:val="Normal"/>
        <w:rPr>
          <w:rFonts w:ascii="Verdana" w:hAnsi="Verdana" w:cs="Verdana"/>
          <w:b/>
          <w:b/>
          <w:sz w:val="18"/>
          <w:szCs w:val="18"/>
          <w:lang w:val="el-GR"/>
        </w:rPr>
      </w:pPr>
      <w:r>
        <w:rPr>
          <w:rFonts w:cs="Verdana" w:ascii="Verdana" w:hAnsi="Verdana"/>
          <w:b/>
          <w:sz w:val="18"/>
          <w:szCs w:val="18"/>
        </w:rPr>
        <w:t>ΗΜΕΡΟΜΗΝΙΑ:</w:t>
      </w:r>
    </w:p>
    <w:p>
      <w:pPr>
        <w:pStyle w:val="Normal"/>
        <w:rPr>
          <w:rFonts w:ascii="Verdana" w:hAnsi="Verdana" w:cs="Verdana"/>
          <w:b/>
          <w:b/>
          <w:sz w:val="18"/>
          <w:szCs w:val="18"/>
          <w:u w:val="single"/>
        </w:rPr>
      </w:pPr>
      <w:r>
        <w:rPr>
          <w:rFonts w:cs="Verdana" w:ascii="Verdana" w:hAnsi="Verdana"/>
          <w:b/>
          <w:sz w:val="18"/>
          <w:szCs w:val="18"/>
          <w:u w:val="single"/>
        </w:rPr>
        <w:t>ΣΥΜΠΛΗΡΩΣΗ ΠΡΟΣΦΟΡΑΣ</w:t>
      </w:r>
    </w:p>
    <w:p>
      <w:pPr>
        <w:pStyle w:val="Normal"/>
        <w:ind w:right="26" w:hanging="0"/>
        <w:rPr>
          <w:rFonts w:ascii="Verdana" w:hAnsi="Verdana" w:cs="Verdana"/>
          <w:sz w:val="18"/>
          <w:szCs w:val="18"/>
        </w:rPr>
      </w:pPr>
      <w:r>
        <w:rPr>
          <w:rFonts w:cs="Verdana" w:ascii="Verdana" w:hAnsi="Verdana"/>
          <w:b/>
          <w:sz w:val="18"/>
          <w:szCs w:val="18"/>
        </w:rPr>
        <w:t>ΟΜΑΔΑ Δ : ΣΧΟΛΙΚΗ ΕΠΙΤΡΟΠΗ ΣΧΟΛΙΚΩΝ ΜΟΝΑΔΩΝ ΔΕΥΤΕΡΟΒΑΘΜΙΑΣ  ΕΚΠΑΙΔΕΥΣΗΣ ΔΗΜΟΥ ΔΙΟΝΥΣΟΥ</w:t>
      </w:r>
    </w:p>
    <w:p>
      <w:pPr>
        <w:pStyle w:val="Normal"/>
        <w:jc w:val="center"/>
        <w:rPr/>
      </w:pPr>
      <w:r>
        <w:rPr>
          <w:rFonts w:cs="Arial"/>
          <w:b/>
          <w:bCs/>
          <w:sz w:val="16"/>
          <w:szCs w:val="16"/>
        </w:rPr>
        <w:t>ΠΕΡΙΓΡΑΦΗΠΡΟΔΙΑΓΡΑΦΕΣΠΟΣΟΤΗΤΕΣ</w:t>
      </w:r>
      <w:r>
        <w:rPr>
          <w:rFonts w:cs="Arial"/>
          <w:b/>
          <w:sz w:val="16"/>
          <w:szCs w:val="16"/>
        </w:rPr>
        <w:t>ΠΡΟΣΦΕΡΟΜΕΝΗ</w:t>
      </w:r>
    </w:p>
    <w:p>
      <w:pPr>
        <w:pStyle w:val="Normal"/>
        <w:jc w:val="center"/>
        <w:rPr>
          <w:sz w:val="16"/>
          <w:szCs w:val="16"/>
        </w:rPr>
      </w:pPr>
      <w:r>
        <w:rPr>
          <w:rFonts w:cs="Arial"/>
          <w:b/>
          <w:sz w:val="16"/>
          <w:szCs w:val="16"/>
        </w:rPr>
        <w:t>ΤΙΜΗΣΥΝΟΛΟ</w:t>
      </w:r>
      <w:r>
        <w:rPr>
          <w:rFonts w:cs="Arial"/>
          <w:sz w:val="16"/>
          <w:szCs w:val="16"/>
        </w:rPr>
        <w:t>1απολυμαντικό   δαπέδων κλπ τύπου ντετολ σε υγρόαπολυμαντικό   δαπέδων κλπ τύπου ντετολ σε υγρό 500 ml  για χρήση με  νερό , ικανό να εξουδετερώνει μικρόβια και να μειώνει την πιθανότητα μικροβιακής μόλυνσης802Γάντια μιας χρήσηςγάντια μιας χρήσης για αντιμετώπιση χημικών ουσιών ή μικροοργανισμών .μικρά - μεσαία - μεγάλα 100 ζεύγη ανά κουτί1003ειδικό καθαριστικό για grafitiειδικό καθαριστικό για grafiti 4 λίτρων1004Κοντάρι σκούπας- σφουγγαρίστραςκοντάρι σκούπας inox ανθεκτικό για σκούπα απλή 1,2 μ με πλαστική επίστρωση505Κουβάς απλόςΚουβάς πλαστικός10 λιτ  με στίφτη οικιακής χρήσης306κουβάς σφουγγαρίσματος επαγγελματικός μονόςκουβάς σφουγγαρίσματος επαγγελματικός κομπλέ ( κουβάς , πρέσα, πλαίσιο  χειρολαβή )157Κρεμοσάπουνο για επαγγελματική  χρήσηκρεμοσάπουνο χεριών για επαγγελματική  χρήση 4 λίτρων1008Σάκοι απορριμμάτων wcσάκοι απορριμμάτων wc 45x50 cm  πακέτο των 20 τεμαχίων4009Σάκοι απορριμμάτων κανονικοι με κορδόνι 52χ75Σάκοι απορριμμάτων κανονική με κορδόνι 52χ75  10 τεμαχίων50010Σάκοι απορριμμάτων κανονική με κορδόνι 70χ95Σάκοι απορριμμάτων κανονική με κορδόνι 70χ95  10 τεμαχιων50011Σάκοι απορριμμάτων κήπουΣάκοι απορριμμάτων κήπου χοντρές 85Χ110/ κιλό50012Σκούπα απλήσκούπα νάιλον πυκνής ραφής με κοντάρι5013Σπρεί αλάτωνσπρέι αλάτων με αντλία 750ml15014Σφουγγάρι πιάτωνσφουγγάρι πιάτων  κανονικό, (  διπλό  με σύρμα και σφουγγάρι )10015Σφουγγαρίστρα επαγγελματικήΣφουγγαρίστρα επαγγελματική κομπλέ κοντάρι κάλυκας κλπ4016Σφουγγαρίστρα μικρή κομπλεΣφουγγαρίστρα απλή με κοντάρι5017Υγρό γενικού καθαρισμούΥγρό γενικού καθαρισμού   4λιτ.   αρωματισμένο25018Υγρό πιάτων μεγάλοΥγρό πιάτων 4 λίτρων8019Φαράσι πλαστικό   με κοντάριΦαράσι πλαστικό   με κοντάρι2520Χαρτί κουζίνας ρολό 500γραμΧαρτί κουζίνας ρολό 470-500γραμ συσκευασία 12 τεμαχίων14021χαρτί υγείαςχαρτί υγείας 150 γραμ  8τεμ60022χαρτί υγειας ρολό500 γραμ επαγγελματικό  12 τεμαχίων10023Χλωρίνη απλήΧλωρίνη απλή 4 λίτρων13024Υγρό τουαλέταςΥγρό τουαλέτας wc 750 ml  ( τύπου παπι )20025Υδροχλωρικό οξύΥδροχλωρικό οξύ 500 ml12026χλωρίνη παχύρευστη 4 λίχλωρίνη παχύρευστη 4 λίτρων130ΣΥΝΟΛΟΦΠΑ 24%ΓΕΝ. ΣΥΝΟΛΟ</w:t>
      </w:r>
    </w:p>
    <w:p>
      <w:pPr>
        <w:pStyle w:val="Normal"/>
        <w:spacing w:before="57" w:after="57"/>
        <w:rPr>
          <w:sz w:val="16"/>
          <w:szCs w:val="16"/>
          <w:lang w:val="el-GR"/>
        </w:rPr>
      </w:pPr>
      <w:r>
        <w:rPr>
          <w:sz w:val="16"/>
          <w:szCs w:val="16"/>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0" w:after="120"/>
        <w:rPr>
          <w:rFonts w:cs="Tahoma"/>
          <w:color w:val="000000"/>
          <w:szCs w:val="22"/>
          <w:lang w:val="el-GR"/>
        </w:rPr>
      </w:pPr>
      <w:r>
        <w:rPr>
          <w:rFonts w:cs="Tahoma"/>
          <w:color w:val="000000"/>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Angsana New"/>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 New" w:hAnsi="Angsana New" w:cs="Angsana New"/>
      <w:color w:val="000000"/>
      <w:kern w:val="2"/>
      <w:szCs w:val="22"/>
      <w:shd w:fill="FFFFFF" w:val="clear"/>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8Num12z2">
    <w:name w:val="WW8Num12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
    <w:name w:val="WW-Default Paragraph Font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2">
    <w:name w:val="Προεπιλεγμένη γραμματοσειρά2"/>
    <w:qFormat/>
    <w:rPr/>
  </w:style>
  <w:style w:type="character" w:styleId="WWDefaultParagraphFont111111111111111111">
    <w:name w:val="WW-Default Paragraph Font1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
    <w:name w:val="WW-Default Paragraph Font1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ld">
    <w:name w:val="bold"/>
    <w:basedOn w:val="DefaultParagraphFont"/>
    <w:qFormat/>
    <w:rPr/>
  </w:style>
  <w:style w:type="character" w:styleId="Applestylespan">
    <w:name w:val="apple-style-span"/>
    <w:basedOn w:val="DefaultParagraphFont"/>
    <w:qFormat/>
    <w:rPr/>
  </w:style>
  <w:style w:type="character" w:styleId="Black">
    <w:name w:val="black"/>
    <w:basedOn w:val="DefaultParagraphFont"/>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Παραπομπή σημείωσης τέλους"/>
    <w:qFormat/>
    <w:rPr>
      <w:vertAlign w:val="superscript"/>
    </w:rPr>
  </w:style>
  <w:style w:type="character" w:styleId="EndnoteTextChar1">
    <w:name w:val="Endnote Text Char1"/>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WWCaption111111111111111111111">
    <w:name w:val="WW-Caption1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Xl22">
    <w:name w:val="xl22"/>
    <w:basedOn w:val="Normal"/>
    <w:qFormat/>
    <w:pPr>
      <w:suppressAutoHyphens w:val="false"/>
      <w:spacing w:before="280" w:after="280"/>
      <w:jc w:val="left"/>
    </w:pPr>
    <w:rPr>
      <w:rFonts w:ascii="Times New Roman" w:hAnsi="Times New Roman" w:cs="Times New Roman"/>
      <w:color w:val="FF0000"/>
      <w:sz w:val="24"/>
      <w:lang w:val="el-GR"/>
    </w:rPr>
  </w:style>
  <w:style w:type="paragraph" w:styleId="Xl23">
    <w:name w:val="xl23"/>
    <w:basedOn w:val="Normal"/>
    <w:qFormat/>
    <w:pPr>
      <w:suppressAutoHyphens w:val="false"/>
      <w:spacing w:before="280" w:after="280"/>
      <w:jc w:val="left"/>
    </w:pPr>
    <w:rPr>
      <w:rFonts w:ascii="Times New Roman" w:hAnsi="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8:00Z</dcterms:created>
  <dc:creator>eaadhsy</dc:creator>
  <dc:description/>
  <dc:language>en-US</dc:language>
  <cp:lastModifiedBy>user</cp:lastModifiedBy>
  <cp:lastPrinted>2017-12-01T11:30:00Z</cp:lastPrinted>
  <dcterms:modified xsi:type="dcterms:W3CDTF">2018-12-17T22:12:00Z</dcterms:modified>
  <cp:revision>5</cp:revision>
  <dc:subject/>
  <dc:title/>
</cp:coreProperties>
</file>